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Веселовская средняя общеобразовательная школа имени Героя Социалистического Труда Я.Т.Кирилихина» Красногвард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ноября 2022 г.                                                                               №  4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едоставление сведений об участник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го сочинения (изложения) в МЦО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х внесения в РИС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В соответствии с постановлением Правительства Российской Федерации от </w:t>
      </w:r>
      <w:r>
        <w:rPr>
          <w:rStyle w:val="FontStyle20"/>
          <w:b w:val="false"/>
          <w:spacing w:val="30"/>
          <w:sz w:val="28"/>
          <w:szCs w:val="28"/>
        </w:rPr>
        <w:t>29 ноября</w:t>
      </w:r>
      <w:r>
        <w:rPr>
          <w:rStyle w:val="FontStyle20"/>
          <w:b w:val="false"/>
          <w:sz w:val="28"/>
          <w:szCs w:val="28"/>
        </w:rPr>
        <w:t xml:space="preserve">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Рособрнадзора от 11 июня 2021 года № 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, </w:t>
      </w:r>
      <w:r>
        <w:rPr>
          <w:rStyle w:val="FontStyle21"/>
          <w:sz w:val="28"/>
          <w:szCs w:val="28"/>
        </w:rPr>
        <w:t xml:space="preserve">письмом Федеральной службы по надзору в сфере образования и науки от 20 октября 2022 года № 10-745, </w:t>
      </w:r>
      <w:r>
        <w:rPr>
          <w:sz w:val="28"/>
          <w:szCs w:val="28"/>
        </w:rPr>
        <w:t xml:space="preserve">приказом министерства образования Белгородской области  от 08 ноября 2022 года №  3610 «Об утверждении графика внесения сведений об итоговом сочинении (изложении) в региональную информационную систему, проверки и обработки итогового сочинения (изложения) на 2022-2023 учебный год», приказом управления образования администрации Красногвардейского района от 09 ноября 2022 года № 1043/ОД «О назначении ответственных за предоставление сведений об участниках итогового сочинения (изложения) и их внесение в РИС на территории Красногвардейского района», </w:t>
      </w:r>
      <w:r>
        <w:rPr>
          <w:color w:val="000000"/>
          <w:sz w:val="28"/>
          <w:szCs w:val="28"/>
        </w:rPr>
        <w:t>в целях  организации работ по формированию и ведению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- РИС), для обеспечения проведения итогового сочинения (изложения) на территории Красногвардейского района в 2022-2023 учебном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>
          <w:szCs w:val="28"/>
        </w:rPr>
        <w:t>1. Назначить Шолтес Н.С., заместителя директора, ответственной за предоставление в муниципальный центр оценки качества образования сведений об участниках итогового сочинения (изложения) для внесения в РИС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/>
        <w:t xml:space="preserve">2. Шолтес Надежде Семеновне, заместителю директора, ответственной </w:t>
      </w:r>
      <w:r>
        <w:rPr>
          <w:szCs w:val="28"/>
        </w:rPr>
        <w:t>за предоставление сведений в муниципальный центр оценки качества образования (далее – МЦОКО) сведений об участниках итогового сочинения (изложения) для внесения в РИС обеспечить: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2.1. С</w:t>
      </w:r>
      <w:r>
        <w:rPr>
          <w:color w:val="000000"/>
          <w:szCs w:val="28"/>
        </w:rPr>
        <w:t>облюдение условий информационной безопасности при организации работ, связанных с внесением сведений об участниках итогового сочинения (изложения) в РИС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/>
        <w:t>2.2. С</w:t>
      </w:r>
      <w:r>
        <w:rPr>
          <w:color w:val="000000"/>
          <w:szCs w:val="28"/>
        </w:rPr>
        <w:t>облюдение законодательства Российской Федерации по защите персональных данных, вносимых в РИС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ind w:firstLine="567"/>
        <w:jc w:val="both"/>
        <w:rPr>
          <w:szCs w:val="28"/>
        </w:rPr>
      </w:pPr>
      <w:r>
        <w:rPr/>
        <w:t>2.3. С</w:t>
      </w:r>
      <w:r>
        <w:rPr>
          <w:color w:val="000000"/>
          <w:szCs w:val="28"/>
        </w:rPr>
        <w:t>бор сведений об участниках итогового сочинения (изложения) для внесения в РИС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56" w:firstLine="567"/>
        <w:jc w:val="both"/>
        <w:rPr/>
      </w:pPr>
      <w:r>
        <w:rPr>
          <w:sz w:val="28"/>
          <w:szCs w:val="28"/>
        </w:rPr>
        <w:t>2.4. П</w:t>
      </w:r>
      <w:r>
        <w:rPr>
          <w:color w:val="000000"/>
          <w:sz w:val="28"/>
          <w:szCs w:val="28"/>
        </w:rPr>
        <w:t>олноту, достоверность, актуальность сведений об участниках итогового сочинения (изложения), вносимых в РИС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Своевременность предоставления информации об участниках итогового сочинения (изложения) в МЦОКО для внесения сведений в РИС (в соответствии с приложением 1 </w:t>
      </w:r>
      <w:r>
        <w:rPr>
          <w:sz w:val="28"/>
          <w:szCs w:val="28"/>
        </w:rPr>
        <w:t>приказа министерства образования Белгородской области от 08 ноября 2022 года № 3610 «Об утверждении графика внесения сведений об итоговом сочинении (изложении) в региональную информационную систему, проверки и обработки итогового сочинения (изложения) на 2022-2023 учебный год»)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jc w:val="both"/>
        <w:rPr/>
      </w:pPr>
      <w:r>
        <w:rPr/>
        <w:t>3.  Контроль над исполнением настояще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109855</wp:posOffset>
            </wp:positionV>
            <wp:extent cx="793750" cy="797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/А.Алексенко/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191770</wp:posOffset>
            </wp:positionV>
            <wp:extent cx="837565" cy="897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риказом ознакомлена:                                   /Н.Шолтес/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Xphmenubutton">
    <w:name w:val="x-ph__menu__button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30:00Z</dcterms:created>
  <dc:creator>VEB</dc:creator>
  <dc:description/>
  <cp:keywords/>
  <dc:language>en-US</dc:language>
  <cp:lastModifiedBy>Zavuch</cp:lastModifiedBy>
  <cp:lastPrinted>2019-12-02T13:12:00Z</cp:lastPrinted>
  <dcterms:modified xsi:type="dcterms:W3CDTF">2022-11-14T09:44:00Z</dcterms:modified>
  <cp:revision>50</cp:revision>
  <dc:subject/>
  <dc:title/>
</cp:coreProperties>
</file>