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Веселовская средняя общеобразовательная школа имени Героя Социалистического Труда Я.Т.Кирилихина» 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5» октября 2022 г.                                                                               №  </w:t>
      </w:r>
      <w:r>
        <w:rPr>
          <w:b/>
          <w:sz w:val="28"/>
          <w:szCs w:val="28"/>
          <w:u w:val="single"/>
        </w:rPr>
        <w:t>3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иказа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роках, местах и порядке рег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написании итогового сочинения (из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огвард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/2023 учебном году» от 3 октября 2022 года №908/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90/1512, приказом министерства образования Белгородской области от 30 сентября 2022 года № 3142 «О сроках, местах и порядке регистрации для участия в написании итогового  сочинения (изложения) на территории Белгородской области в 2022/2023 учебном году», во исполнение приказа управления образования администрации Красногвардейского района от 03 октября 2022 года № 908/ОД «О сроках, местах и порядке регистрации для участия в написании итогового сочинения (изложения) на территории Красногвардейского района в 2022/2023 учебном году», с целью организации регистрации на участие в написании  итогового сочинения (изложения) обучающихся 11 класса общеобразовательного учреждения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Cs w:val="28"/>
        </w:rPr>
        <w:t>1. Назначить ответственной за регистрацию участников итогового сочинения (изложения) в 2022/2023 учебном году заместителя директора Шолтес Н.С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/>
        <w:t xml:space="preserve">2. Шолтес Надежде Семеновне, заместителю директора, ответственному </w:t>
      </w:r>
      <w:r>
        <w:rPr>
          <w:szCs w:val="28"/>
        </w:rPr>
        <w:t>за регистрацию участников итогового сочинения (изложения) в 2022/2023 учебном году: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рганизовать регистрацию обучающихся 11-го класса на участие в написании итогового сочинения не позднее чем за две недели до начала проведения итогового сочинения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. Довести информацию о сроках, местах и порядке регистрации для участия в написании итогового сочинения до всех категорий лиц, задействованных в подготовке и проведении итогового сочинения в 2022/2023 учебном году.</w:t>
      </w:r>
    </w:p>
    <w:p>
      <w:pPr>
        <w:pStyle w:val="Style51"/>
        <w:widowControl/>
        <w:spacing w:lineRule="auto" w:line="240" w:before="5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Ознакомить участников итогового сочинения, их родителей (законных представителей) с Порядком регистрации для участия в написании итогового сочинения (изложения) на территории Белгородской области в 2022-2023 учебном году, утвержденным приказом министерства образования Белгородской области от 30.09.2022 года № 3142 (приложение № 1) под подпись.</w:t>
      </w:r>
    </w:p>
    <w:p>
      <w:pPr>
        <w:pStyle w:val="Style51"/>
        <w:widowControl/>
        <w:spacing w:lineRule="auto" w:line="240" w:before="5" w:after="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4. </w:t>
      </w:r>
      <w:r>
        <w:rPr>
          <w:sz w:val="28"/>
          <w:szCs w:val="28"/>
        </w:rPr>
        <w:t>Ознакомить участников итогового сочинения, их родителей (законных представителей) с Памяткой о порядке проведения итогового сочинения (изложения), утвержденной приказом министерства образования Белгородской области от 30.09.2022 года № 3142 (приложение № 6) под подпись.</w:t>
      </w:r>
    </w:p>
    <w:p>
      <w:pPr>
        <w:pStyle w:val="Style51"/>
        <w:widowControl/>
        <w:spacing w:lineRule="auto" w:line="240" w:before="5" w:after="0"/>
        <w:ind w:firstLine="567"/>
        <w:rPr/>
      </w:pPr>
      <w:r>
        <w:rPr>
          <w:rStyle w:val="FontStyle12"/>
          <w:sz w:val="28"/>
          <w:szCs w:val="28"/>
        </w:rPr>
        <w:t>2.5. Своевременно предоставлять данные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об участниках итогового сочинения для внесения в региональную информационную систему </w:t>
      </w:r>
      <w:r>
        <w:rPr>
          <w:sz w:val="28"/>
          <w:szCs w:val="28"/>
        </w:rPr>
        <w:t>по запросу отдела оценки качества</w:t>
      </w:r>
      <w:r>
        <w:rPr/>
        <w:t xml:space="preserve"> </w:t>
      </w:r>
      <w:r>
        <w:rPr>
          <w:rStyle w:val="FontStyle12"/>
          <w:sz w:val="28"/>
          <w:szCs w:val="28"/>
        </w:rPr>
        <w:t>образования управления образования администрации Красногвардейского района.</w:t>
      </w:r>
    </w:p>
    <w:p>
      <w:pPr>
        <w:pStyle w:val="TextBody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публиковать сведения о сроках и местах регистрации для участия в написании итогового сочинения (изложения) в 2022/2023 учебном году на официальном сайте общеобразовательной организации.</w:t>
      </w:r>
    </w:p>
    <w:p>
      <w:pPr>
        <w:pStyle w:val="TextBody"/>
        <w:autoSpaceDE w:val="true"/>
        <w:ind w:firstLine="567"/>
        <w:jc w:val="both"/>
        <w:rPr/>
      </w:pPr>
      <w:r>
        <w:rPr/>
        <w:t>4.  Контроль над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18859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/А.Алекс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30:00Z</dcterms:created>
  <dc:creator>VEB</dc:creator>
  <dc:description/>
  <cp:keywords/>
  <dc:language>en-US</dc:language>
  <cp:lastModifiedBy>Zavuch</cp:lastModifiedBy>
  <cp:lastPrinted>2019-12-02T13:12:00Z</cp:lastPrinted>
  <dcterms:modified xsi:type="dcterms:W3CDTF">2022-10-12T09:18:00Z</dcterms:modified>
  <cp:revision>49</cp:revision>
  <dc:subject/>
  <dc:title/>
</cp:coreProperties>
</file>