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90"/>
        <w:gridCol w:w="15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ая карта Программы разви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порт Программы развития образовательного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онная справка образовательного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тико-прогностическое обоснование Программы разв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з состояния и прогноз   тенденций изменения внешней   среды и социального заказа образовательного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з состояния и прогноз тенденций изменения внутренней среды образовательного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 потенциала развития МБОУ «Веселовская средняя общеобразовательная школ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цепция желаемого будущего состояния    образовательного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ючевые ориентиры Программы развития: миссия, цель, задачи, этапы реализации, ожидаемые результ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ханизмы реализации Программы разв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оритетные направления реализации Программы разв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елевые показатели Программы разв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ханизмы управления и контроля выполнения Программы разв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й план реализации Программы разв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7"/>
        <w:ind w:firstLine="567"/>
        <w:jc w:val="both"/>
        <w:rPr>
          <w:szCs w:val="28"/>
        </w:rPr>
      </w:pPr>
      <w:r>
        <w:rPr>
          <w:szCs w:val="28"/>
        </w:rPr>
        <w:t xml:space="preserve">Программа развития Муниципального бюджетного общеобразовательного учреждения «Веселовская средняя общеобразовательная школа имени Героя Социалистического Труда Я.Т.Кирилихина» (далее – Программа или Программа развития) является стратегическим документом, определяющим пути и основные направления развития школы на период с 2022 года по 2026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разработана на основании приоритетов образовательной политики, закрепленных в документах федерального и регионального уровней. Программа включает в себя серию проектов, основанных на национальном проекте «Образование» и региональных проектах: «Доброжелательная школа», «Успех каждого ребёнка», «Цифровая образовательная среда», «Учитель будущего», «Социальная активнос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этих программ направлена на достижение результатов для всех участников образовательны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ижение целевых показателей Государственной программой Российской Федерации «Развитие образования» на срок 2018 - 2025 годы (утвержденной постановлением Правительства Российской Федерации от 26 декабря 2017 года № 1642) и стратегических целей Национального проекта «Образование» в деятельности 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качественную реализацию регионального задания и всестороннее удовлетворение образовательных запросов субъектов образовательных отношений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нсолидировать усилия всех заинтересованных участников образовательных отношений и социального окружения МБОУ «Веселовская средняя общеобразовательная школа» для достижения целей Программы.</w:t>
      </w:r>
    </w:p>
    <w:p>
      <w:pPr>
        <w:pStyle w:val="Style25"/>
        <w:ind w:right="61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right="619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 развития школы</w:t>
      </w:r>
    </w:p>
    <w:p>
      <w:pPr>
        <w:pStyle w:val="Normal"/>
        <w:shd w:fill="F8F9FA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российского образования — это создание максимально эффективных условий обучения и развития для каждого обучающегося в рамках образовательного процесса.</w:t>
      </w:r>
    </w:p>
    <w:p>
      <w:pPr>
        <w:pStyle w:val="Normal"/>
        <w:shd w:fill="F8F9FA" w:val="clear"/>
        <w:ind w:firstLine="567"/>
        <w:jc w:val="both"/>
        <w:rPr/>
      </w:pPr>
      <w:r>
        <w:rPr>
          <w:sz w:val="28"/>
          <w:szCs w:val="28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 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государственной программе РФ программе «Развитие образования» данная задача наиболее эффективно решается в условиях: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современной информационно – образовательной среды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рименения инновационных образовательных технологий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образования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аждым гражданином своего позитивного социального, культурного, экономического потенциала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единства образовательного пространства. Основными направлениями развития образовательных организаций в свете 273-ФЗ «Об образовании в Российской Федерации» являются: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й системы управления в школе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ткрытости образовательной организации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технологического процесса за счет использования инновационных методов обучения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го осознанного выбора каждым учащимся своей стратегии поведения, направлений самореализации и самосовершенствования;</w:t>
      </w:r>
    </w:p>
    <w:p>
      <w:pPr>
        <w:pStyle w:val="Normal"/>
        <w:numPr>
          <w:ilvl w:val="0"/>
          <w:numId w:val="8"/>
        </w:numPr>
        <w:shd w:fill="F8F9FA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дополнительных образовательных услуг.</w:t>
      </w:r>
    </w:p>
    <w:p>
      <w:pPr>
        <w:pStyle w:val="Style25"/>
        <w:ind w:firstLine="567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.1. Паспорт Программы развит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МБОУ «Веселовская средняя общеобразовательная школа»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6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firstLine="401"/>
              <w:rPr/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«Веселовская средняя общеобразовательная школа имени Героя Социалистического Труда Я.Т.Кирилихина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униципального бюджетного общеобразовательного учреждения «Веселовская средняя общеобразовательная школа имени Героя Социалистического Труда Я.Т.Кирилихина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1. Конвенция о правах ребенка;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2. Конституция Российской Федерации;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3. Федеральный закон от 29.12.2012 года №273-ФЗ «Об образовании в Российской Федерации» в редакции от 31.07.2020 г. № 304;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4. Государственная программа РФ «Развитие образования» на 2018-2025 годы, утвержденная постановлением Правительства Российской Федерации от 26 декабря 2017 г. № 1642;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5. Стратегия развития воспитания в РФ на период до 2025г., утвержденная распоряжением Правительства РФ от 29 мая 2015 г. № 996-р;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6.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Ф от 18 октября 2013 г. №544н;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7. Национальный проект «Образование» на 2018-2024 гг. (Указ Президента Российской Федерации от 7 мая 2018 г. № 204 в части решения задач и достижения стратегических целей по направлению «Образование»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lus.1zavuch.ru/" \l "/document/99/902180656/" \n _self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 Минобрнауки от 06.10.2009 № 37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lus.1zavuch.ru/" \l "/document/99/902254916/" \n _self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 Минобрнауки от 17.12.2010 № 189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lus.1zavuch.ru/" \l "/document/99/902350579/" \n _self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 Минобрнауки от 17.05.2012 № 41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lus.1zavuch.ru/" \l "/document/99/607175842/" \n _self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 Минпросвещения от 31.05.2021 № 28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«Об утверждении федерального государственного образовательного стандарта начального общего образования» (ФГОС-2021);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lus.1zavuch.ru/" \l "/document/99/607175848/" \n _self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 Минпросвещения от 31.05.2021 № 28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«Об утверждении федерального государственного образовательного стандарта основного общего образования» (ФГОС-2021);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ГОС НОО обучающихся с ОВЗ, утвержден Приказом Министерства образования и науки РФ от 19 декабря 2014 № 1598 и одобренный Минюстом 2 февраля 2015 г.;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анПиН 1.2.3685-21 «Гигиенические нормативы и требования к обеспечению безопасности и (или) безвредности для человека факторов среды обитания», утверждены постановлением Главного государственного санитарного врача РФ от 28 января 2021 г. № 2;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15.Стратегия социально-экономического развития Белгородской области на период до 2025 года, утверждённая постановлением Правительства Белгородской области от 25.01.2010 г. №27-пп;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16. Государственная программа Белгородской области «Развитие образования Белгородской области», утвержденная Постановлением Правительства Белгородской области от 30 декабря 2013 года №528-пп (с изменениями на 1 июля 2019 года);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тратегия развития образования Белгородской области «Доброжелательная школа» на период 2019-2021 гг.;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став образовательного учреждения и другие нормативные документы, регламентирующие деятельность школ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78"/>
              <w:rPr/>
            </w:pPr>
            <w:r>
              <w:rPr/>
              <w:t>1. Повышение конкурентных преимуществ школы как</w:t>
            </w:r>
            <w:r>
              <w:rPr>
                <w:shd w:fill="FFFFCC" w:val="clear"/>
              </w:rPr>
              <w:t xml:space="preserve"> </w:t>
            </w:r>
            <w:r>
              <w:rPr/>
              <w:t>образовательной организации, ориентированной на создание</w:t>
            </w:r>
            <w:r>
              <w:rPr>
                <w:shd w:fill="FFFFCC" w:val="clear"/>
              </w:rPr>
              <w:t xml:space="preserve"> </w:t>
            </w:r>
            <w:r>
              <w:rPr/>
              <w:t>условий для формирования успешной личности ученика.</w:t>
            </w:r>
          </w:p>
          <w:p>
            <w:pPr>
              <w:pStyle w:val="Style27"/>
              <w:shd w:fill="FFFFFF" w:val="clear"/>
              <w:ind w:firstLine="278"/>
              <w:rPr/>
            </w:pPr>
            <w:r>
              <w:rPr/>
              <w:t>2. Цифровизация образовательной деятельности,</w:t>
            </w:r>
            <w:r>
              <w:rPr>
                <w:shd w:fill="FFFFCC" w:val="clear"/>
              </w:rPr>
              <w:t xml:space="preserve"> </w:t>
            </w:r>
            <w:r>
              <w:rPr/>
              <w:t>делопроизводства.</w:t>
            </w:r>
          </w:p>
          <w:p>
            <w:pPr>
              <w:pStyle w:val="Style27"/>
              <w:shd w:fill="FFFFFF" w:val="clear"/>
              <w:ind w:firstLine="278"/>
              <w:jc w:val="both"/>
              <w:rPr/>
            </w:pPr>
            <w:r>
              <w:rPr/>
              <w:t>3. Внедрение ФГОС-2021 и проведение внутреннего</w:t>
            </w:r>
            <w:r>
              <w:rPr>
                <w:shd w:fill="FFFFCC" w:val="clear"/>
              </w:rPr>
              <w:t xml:space="preserve"> </w:t>
            </w:r>
            <w:r>
              <w:rPr/>
              <w:t>мониторинга соответствия аккредитационным показателям.</w:t>
            </w:r>
          </w:p>
          <w:p>
            <w:pPr>
              <w:pStyle w:val="Style27"/>
              <w:shd w:fill="FFFFFF" w:val="clear"/>
              <w:ind w:firstLine="278"/>
              <w:rPr/>
            </w:pPr>
            <w:r>
              <w:rPr/>
              <w:t>4. Обеспечение разнообразия и доступности дополнительного образования с учетом потребностей и возможностей детей.</w:t>
            </w:r>
          </w:p>
          <w:p>
            <w:pPr>
              <w:pStyle w:val="Style27"/>
              <w:shd w:fill="FFFFFF" w:val="clear"/>
              <w:ind w:firstLine="279"/>
              <w:rPr>
                <w:szCs w:val="28"/>
              </w:rPr>
            </w:pPr>
            <w:r>
              <w:rPr/>
              <w:t>5. Модернизация системы охраны труда и повышение общей безопасности, в том числе усиление антитеррористической защищенности объектов образовательного учреждения.</w:t>
            </w:r>
          </w:p>
        </w:tc>
      </w:tr>
      <w:tr>
        <w:trPr>
          <w:trHeight w:val="7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 Создание системы сетевого взаимодействия со спортивными организациями, организациями сферы культуры, чтобы расширить перечень предлагаемых услуг и повысить качество уже оказываемых.</w:t>
            </w:r>
          </w:p>
          <w:p>
            <w:pPr>
              <w:pStyle w:val="Normal"/>
              <w:shd w:fill="FFFFFF" w:val="clear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 Оптимизация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 Обучение по ООП, разработанных по ФГОС-2021, с 01.09.2022.</w:t>
            </w:r>
          </w:p>
          <w:p>
            <w:pPr>
              <w:pStyle w:val="Normal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. Повышение безопасности в организации в отношении детей и работников, посетителей.</w:t>
            </w:r>
          </w:p>
          <w:p>
            <w:pPr>
              <w:pStyle w:val="Normal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. Повышение эффективности системы охраны труда образовательного учреждения.</w:t>
            </w:r>
          </w:p>
          <w:p>
            <w:pPr>
              <w:pStyle w:val="Normal"/>
              <w:ind w:right="32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. Обеспечение безопасного образовательного процесса с соблюдением всех санитарно-эпидемиологических</w:t>
            </w:r>
            <w:r>
              <w:rPr>
                <w:sz w:val="28"/>
                <w:szCs w:val="28"/>
                <w:shd w:fill="FFFFCC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ребовани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аны и реализуются ООП НОО и ООП ООО, соответствующие ФГОС-202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 %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менее 70 % учащихся включено в систему дополнительного образования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 % педагогов прошли обучение по программам, связанным с переходом на обучение по обновлённым ФГО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величилось число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0 % педагогов обучилось по программам для работы с детьми с ОВЗ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/>
              <w:ind w:left="0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сутствие несчастных случаев с работниками и детьми.</w:t>
            </w:r>
          </w:p>
        </w:tc>
      </w:tr>
      <w:tr>
        <w:trPr>
          <w:trHeight w:val="45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2022-2026 учебные годы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вый этап (2022-2023 гг.): разработка документов, направленных на методическое, кадровое и информационное развитие образовательной организации, проведение промежуточного мониторинга реализации программы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торой этап (2024-2025 гг.)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      </w:r>
          </w:p>
          <w:p>
            <w:pPr>
              <w:pStyle w:val="Style25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Третий этап (2026 г.)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</w:t>
            </w:r>
          </w:p>
        </w:tc>
      </w:tr>
      <w:tr>
        <w:trPr>
          <w:trHeight w:val="14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федеральное бюджетное финансирование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областное бюджетное финансирование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муниципальное бюджетное </w:t>
            </w:r>
            <w:r>
              <w:rPr>
                <w:spacing w:val="-8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color w:val="42414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внебюджетное финансир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-2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качества общего и дополнительного образования, соответствующего ФГОС, социальному заказу, возможностям и потребностям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ширение перечня дополнительных образовательных услуг, предоставляемых обучающимс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офильного обучения на основе сетевого взаимодействия образовательных учрежд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товность выпускников школы к дальнейшему</w:t>
            </w:r>
            <w:r>
              <w:rPr>
                <w:sz w:val="28"/>
                <w:szCs w:val="28"/>
                <w:shd w:fill="FFFFCC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учению и деятельности в современной высокотехнологи-ческой экономике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ширение деятельного участия обучающихся в освоении базовых национальных ценностей (через социальное проектирование, дебаты, интернет-конференции, тренинги, деловые игры и т. д.)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ст количества и масштабов социально-позитивных инициатив со стороны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системы выявления, поддержки и развития талантливых детей на различных уровнях обучения в школе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тевое взаимодействие с социальными партнерам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владение педагогам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эффективной системы информацион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ансформация физического пространства школы, пришкольного участка и учебного оборудования в соответствии с требованиями ФГОС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здоровых и безопасных условий труда и учебы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довлетворены образовательные запросы субъектов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о качеств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а профессиональная компетентность педагогического коллектива, в том числе в условиях дистанционного обучен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экспертизы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1" w:right="37" w:firstLine="283"/>
              <w:jc w:val="both"/>
              <w:rPr/>
            </w:pPr>
            <w:r>
              <w:rPr>
                <w:sz w:val="28"/>
                <w:szCs w:val="28"/>
              </w:rPr>
              <w:t>Информация о ходе выполнения Программы представляется ежегодно на заседаниях Управляющего совета. Отчёт о результатах самообследования ежегодно размещается на сайте школы.</w:t>
            </w:r>
          </w:p>
          <w:p>
            <w:pPr>
              <w:pStyle w:val="Style25"/>
              <w:ind w:left="41" w:right="37" w:firstLine="283"/>
              <w:jc w:val="both"/>
              <w:rPr/>
            </w:pPr>
            <w:r>
              <w:rPr>
                <w:sz w:val="28"/>
                <w:szCs w:val="28"/>
              </w:rPr>
              <w:t>Промежуточные итоги обсуждаются ежемесячно на заседаниях педагогического совета или совещаниях при директоре.</w:t>
            </w:r>
          </w:p>
          <w:p>
            <w:pPr>
              <w:pStyle w:val="Style25"/>
              <w:ind w:left="41" w:right="37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Программой осуществляется администрацией школы. Корректировка Программы проводится методическим и педагогическим советами школы.</w:t>
            </w:r>
          </w:p>
        </w:tc>
      </w:tr>
    </w:tbl>
    <w:p>
      <w:pPr>
        <w:pStyle w:val="Normal"/>
        <w:ind w:firstLine="539"/>
        <w:jc w:val="center"/>
        <w:rPr>
          <w:b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2. Информационная справка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«Веселовская средняя общеобразовательная школа имени Героя Социалистического Труда Я.Т.Кирилихина». Сокращенное наименование: МБОУ «Веселовская средняя общеобразовательная шко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bCs/>
          <w:sz w:val="28"/>
          <w:szCs w:val="28"/>
        </w:rPr>
        <w:t>Место нахождения (юридический адрес) Учреждения: Российская Федерация, Белгородская область, Красногвардейский район, село Весёлое, улица Мира, дом № 160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товый адрес Учреждения: 309923, Российская Федерация, Белгородская область, Красногвардейский район, село Весёлое, улица Мира, дом № 160, МБОУ «Веселовская средняя общеобразовательная школа».</w:t>
      </w:r>
    </w:p>
    <w:p>
      <w:pPr>
        <w:pStyle w:val="ConsNonformat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ой организацией. </w:t>
      </w:r>
    </w:p>
    <w:p>
      <w:pPr>
        <w:pStyle w:val="ConsNonformat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чреждения - муниципальное бюджетное учрежд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статус Учреждения: тип – общеобразовательное учреждение, вид – средняя общеобразовательная школа. </w:t>
      </w:r>
    </w:p>
    <w:p>
      <w:pPr>
        <w:pStyle w:val="Normal"/>
        <w:tabs>
          <w:tab w:val="clear" w:pos="708"/>
          <w:tab w:val="left" w:pos="478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Телефон - (07247) 2-34-67.</w:t>
      </w:r>
    </w:p>
    <w:p>
      <w:pPr>
        <w:pStyle w:val="Normal"/>
        <w:tabs>
          <w:tab w:val="clear" w:pos="708"/>
          <w:tab w:val="left" w:pos="478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Факс - (07247) 2-34-67</w:t>
      </w:r>
    </w:p>
    <w:p>
      <w:pPr>
        <w:pStyle w:val="Normal"/>
        <w:tabs>
          <w:tab w:val="clear" w:pos="708"/>
          <w:tab w:val="left" w:pos="4788" w:leader="none"/>
        </w:tabs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Е-mail - </w:t>
      </w:r>
      <w:hyperlink r:id="rId3">
        <w:r>
          <w:rPr>
            <w:rStyle w:val="InternetLink"/>
            <w:sz w:val="28"/>
            <w:szCs w:val="28"/>
            <w:lang w:val="en-US"/>
          </w:rPr>
          <w:t>veseloesch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78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 сайта в Интернете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el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va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ческое становление и традиции школ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902 год- год основания школы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школы - 624 мес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год - введение раннего изучения иностранного языка и информатик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5 год - предпрофильное и профильное обучени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оборонно-спортивный профиль (физкультура, ОБЖ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элективные курсы «Техника и тактика в избранном виде спорта», «Военно-прикладная физическая подготовк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8 год – Школа функционирует в единой образовательной сети как социокультурный комплекс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8 год – Школа - ресурсный центр по профессиональной подготовке учащихся (водитель категорий «В», «С», тракторист категории «С», швея 2-го разряд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0 год – Аккредитация школ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014 год - Лицензирование школы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15 год – Аккредитация школы </w:t>
      </w:r>
    </w:p>
    <w:p>
      <w:pPr>
        <w:pStyle w:val="Style25"/>
        <w:tabs>
          <w:tab w:val="clear" w:pos="708"/>
          <w:tab w:val="left" w:pos="9355" w:leader="none"/>
        </w:tabs>
        <w:ind w:firstLine="539"/>
        <w:jc w:val="both"/>
        <w:rPr/>
      </w:pPr>
      <w:r>
        <w:rPr>
          <w:b/>
          <w:bCs/>
          <w:sz w:val="28"/>
          <w:szCs w:val="28"/>
        </w:rPr>
        <w:t>Лицензия:</w:t>
      </w:r>
      <w:r>
        <w:rPr>
          <w:sz w:val="28"/>
          <w:szCs w:val="28"/>
        </w:rPr>
        <w:t xml:space="preserve"> (серия 31Л01, № 0000860) № 5982 выдана 23.05.2014 года Департаментом образования Белгородской области на осуществление образовательной деятельности по образовательным программам начального общего, основного общего, среднего общего, дополнительного образования обучающихся, а также реализации программ профессионального обучения (срок действия лицензии - бессрочно).</w:t>
      </w:r>
    </w:p>
    <w:p>
      <w:pPr>
        <w:pStyle w:val="Style25"/>
        <w:tabs>
          <w:tab w:val="clear" w:pos="708"/>
          <w:tab w:val="left" w:pos="9355" w:leader="none"/>
        </w:tabs>
        <w:ind w:firstLine="539"/>
        <w:jc w:val="both"/>
        <w:rPr/>
      </w:pPr>
      <w:r>
        <w:rPr>
          <w:rStyle w:val="StrongEmphasis"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31А01 № 0000653 от 01 декабря 2015 года по 01 декабря 2027 года, регистрационный № 4075</w:t>
      </w:r>
      <w:r>
        <w:rPr>
          <w:sz w:val="28"/>
          <w:szCs w:val="28"/>
        </w:rPr>
        <w:t>) дает право школе на выдачу выпускникам аттестата об основном общем образовании и аттестата о среднем (полном) общем образован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овый состав образовательного учреждения</w:t>
      </w:r>
    </w:p>
    <w:tbl>
      <w:tblPr>
        <w:tblW w:w="9881" w:type="dxa"/>
        <w:jc w:val="left"/>
        <w:tblInd w:w="-1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1"/>
        <w:gridCol w:w="1260"/>
        <w:gridCol w:w="2910"/>
      </w:tblGrid>
      <w:tr>
        <w:trPr>
          <w:trHeight w:val="1057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40" w:after="0"/>
              <w:rPr>
                <w:szCs w:val="28"/>
              </w:rPr>
            </w:pPr>
            <w:r>
              <w:rPr>
                <w:szCs w:val="28"/>
              </w:rPr>
              <w:t xml:space="preserve">% к общему числу педагогических </w:t>
            </w:r>
          </w:p>
          <w:p>
            <w:pPr>
              <w:pStyle w:val="TextBody"/>
              <w:spacing w:lineRule="auto" w:line="254" w:before="40" w:after="0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</w:tr>
      <w:tr>
        <w:trPr>
          <w:trHeight w:val="751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ности школы педагогическим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40" w:after="0"/>
              <w:rPr/>
            </w:pPr>
            <w:r>
              <w:rPr>
                <w:szCs w:val="28"/>
              </w:rPr>
              <w:t>100 %</w:t>
            </w:r>
          </w:p>
        </w:tc>
      </w:tr>
      <w:tr>
        <w:trPr>
          <w:trHeight w:val="480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4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образование</w:t>
            </w:r>
          </w:p>
          <w:p>
            <w:pPr>
              <w:pStyle w:val="Normal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 w:val="28"/>
                <w:szCs w:val="28"/>
              </w:rPr>
              <w:t>90 %</w:t>
            </w:r>
          </w:p>
          <w:p>
            <w:pPr>
              <w:pStyle w:val="Normal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ю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:</w:t>
            </w:r>
          </w:p>
          <w:p>
            <w:pPr>
              <w:pStyle w:val="Normal"/>
              <w:spacing w:lineRule="auto" w:line="254"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ысшую</w:t>
            </w:r>
          </w:p>
          <w:p>
            <w:pPr>
              <w:pStyle w:val="Normal"/>
              <w:spacing w:lineRule="auto" w:line="254"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434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ервую</w:t>
            </w:r>
          </w:p>
          <w:p>
            <w:pPr>
              <w:pStyle w:val="Normal"/>
              <w:spacing w:lineRule="auto" w:line="254"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 w:val="28"/>
                <w:szCs w:val="28"/>
              </w:rPr>
              <w:t>33 %</w:t>
            </w:r>
          </w:p>
        </w:tc>
      </w:tr>
      <w:tr>
        <w:trPr>
          <w:trHeight w:val="392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и наг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луженный учитель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>
          <w:trHeight w:val="352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тный работник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 w:val="28"/>
                <w:szCs w:val="28"/>
              </w:rPr>
              <w:t>33 %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ое расписание ОУ</w:t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16"/>
        <w:gridCol w:w="3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ингент учащихся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260"/>
        <w:gridCol w:w="1260"/>
        <w:gridCol w:w="1516"/>
      </w:tblGrid>
      <w:tr>
        <w:trPr>
          <w:trHeight w:val="73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тинг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</w:tr>
      <w:tr>
        <w:trPr>
          <w:trHeight w:val="70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и в ни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/1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образов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91</w:t>
            </w:r>
          </w:p>
        </w:tc>
      </w:tr>
    </w:tbl>
    <w:p>
      <w:pPr>
        <w:pStyle w:val="Normal"/>
        <w:shd w:fill="FFFFFF" w:val="clear"/>
        <w:ind w:left="67" w:right="158" w:firstLine="473"/>
        <w:jc w:val="both"/>
        <w:rPr/>
      </w:pPr>
      <w:r>
        <w:rPr>
          <w:sz w:val="28"/>
          <w:szCs w:val="28"/>
        </w:rPr>
        <w:t xml:space="preserve">Согласно Уставу образовательного учреждения, образовательный процесс осуществляется в соответствии с 3 уровнями образовательных программ: начальное общее, основное общее и среднее общее образование. </w:t>
      </w:r>
    </w:p>
    <w:p>
      <w:pPr>
        <w:pStyle w:val="Normal"/>
        <w:ind w:left="67" w:firstLine="47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реализуется по рабочей программе воспитания. Система дополнительного образования представлена детскими объединениями по интересам. Реализуются следующие направленности: туристско-краеведческая, эколого-биологическая, физкультурно-спортивная, культурологическая, патриотическая. В детских объединениях занимаются 90 % учащихся.</w:t>
      </w:r>
    </w:p>
    <w:p>
      <w:pPr>
        <w:pStyle w:val="Normal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образовательном учреждении реализуется оптимизационной моделью, которая включает 5 основных направлений: спортивно-оздоровительное, социальное, духовно-нравственное, общекультурное, общеинтеллектуа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39" w:leader="none"/>
          <w:tab w:val="left" w:pos="993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работа по вовлечению обучающихся в ряды </w:t>
      </w:r>
      <w:r>
        <w:rPr>
          <w:sz w:val="28"/>
          <w:szCs w:val="28"/>
          <w:shd w:fill="FFFFFF" w:val="clear"/>
        </w:rPr>
        <w:t xml:space="preserve">Общероссийской общественно-государственной детско-юношеской организации «Российское движение школьников», председателем Первичного отделения РДШ является старшая вожатая. Деятельность Первичного отделения РДШ в школе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  </w:t>
      </w:r>
    </w:p>
    <w:p>
      <w:pPr>
        <w:pStyle w:val="Normal"/>
        <w:ind w:right="-5" w:firstLine="540"/>
        <w:jc w:val="both"/>
        <w:rPr/>
      </w:pPr>
      <w:r>
        <w:rPr>
          <w:bCs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 рассчитано на 624 обучающихся. Техническое состояние образовательного учреждения удовлетворительное.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КАЧЕСТВА МАТЕРИАЛЬНО-ТЕХНИЧЕСКОЙ БАЗ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ОМПЛЕКСНАЯ БЕЗОПАСНОСТЬ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428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в О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кабине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неурочной деятельно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 безопасности жизнедеятельно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ого я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опытный земельный участо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кабине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ческий кабине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ая связ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айт в интернет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для учебных цел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е отопление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я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 и другие портативные персональные компьюте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е компьюте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ы видеонаблю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устрой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ые извещател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школе имеется пришкольный участок площадью 3,0 га. Занятия на свежем воздухе, прогулки проводятся на оборудованном школьном стадионе. В школьной столовой на 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адочных мест горячим питанием охвачено 100 % обучающихс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Образовательное учреждение имеет лицензированный медицинский кабинет. Медицинское обслуживание осуществляет МУЗ «Красногвардейская ЦРБ», которое выделяет для работы в школе медицинскую сестру, а также МУЗ «Веселовская УБ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й фонд школьной библиотеки составляет учебная, художественная, научно-популярная, методическая литература. Фонд библиотеки - 15719 книг, в том числе школьных учебников - 6990. </w:t>
      </w:r>
    </w:p>
    <w:p>
      <w:pPr>
        <w:pStyle w:val="Normal"/>
        <w:ind w:left="-285"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Аналитико-прогностическое обоснование программы РАЗВИТ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2.1</w:t>
      </w:r>
      <w:r>
        <w:rPr>
          <w:b/>
          <w:bCs/>
          <w:sz w:val="28"/>
          <w:szCs w:val="28"/>
        </w:rPr>
        <w:t>. Анализ состояния и прогноз тенденций изменения внешней среды и социального заказа образовательного учреждения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ind w:firstLine="540"/>
        <w:jc w:val="both"/>
        <w:rPr/>
      </w:pPr>
      <w:r>
        <w:rPr/>
        <w:t xml:space="preserve">  </w:t>
      </w:r>
      <w:r>
        <w:rPr/>
        <w:t xml:space="preserve">Образовательное учреждение находится в центре села. Кроме этого, организован подвоз обучающихся из сёл Красное, Гредякино, Раздорное, Малиново, посёлка Николаевский, находящихся в 7 км от школ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родителей довольно высок и дифференцирован (от полного отсутствия до требований высокого качества образован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проведенного анкетирования 85% родителей считают, что школа должна дать не столько объем знаний, сколько научить школьников самостоятельно приобретать знания, осваивать новые технологии, 90% родителей считают необходимым создание хороших условий для получения образования приоритетным направлением работы коллектива школы, 93% родителей считают, что школа должна научить ребенка ориентироваться в изменяющихся жизненных ситуациях, владеть современными информационными технологиями. Практически 100% родителей акцентируют внимание на сохранение здоровья детей. 7% опрошенных родителей учащихся 9 классов желают, чтобы их ребенок поступил в вуз и поэтому на первый план требований к школе родители выдвигают обеспечение подготовки для обучения отдельных предметов на углублённом уровне с целью качественной подготовки поступления в вузы. 22% родителей довольствовались бы получением специального образования.</w:t>
      </w:r>
    </w:p>
    <w:p>
      <w:pPr>
        <w:pStyle w:val="TextBody"/>
        <w:ind w:firstLine="540"/>
        <w:jc w:val="both"/>
        <w:rPr/>
      </w:pPr>
      <w:r>
        <w:rPr/>
        <w:t xml:space="preserve">    </w:t>
      </w:r>
      <w:r>
        <w:rPr/>
        <w:t>Сформировавшееся воспитательное пространство школы — это особый микросоциум. Более половины педагогического коллектива – выпускники нашей школы. Эта особенность играет значитель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ния в социокультурной среде предполагает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форм и методов воспитания на основе психолого-возрастных особенностей учащихся, с учетом возможностей и специфики конкретного учреждения и соци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воспитательной системы, основанной на повышении воспитательного потенциала обучения и эффективност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 средствами физкультуры 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семей в воспитательном процесс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в тесном контакте с учреждениями дополнительного образования, что способствует расширению возможностей для самореализации школьников, активизации их познавательной деятельности, созданию единого воспитательно-образовательного простран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пективы развития школы в рамках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развит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ерспектив развития образовательного учреждения необходимо отметить факторы, оказывающие воздействие на физическое, психологическое и нравственное состояние молодых людей. Анализ позитивных изменений, происходящих в нашем обществе, состояния сферы образования позволяет выделить следующее влия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</w:t>
      </w:r>
      <w:r>
        <w:rPr>
          <w:color w:val="000000"/>
          <w:sz w:val="28"/>
          <w:szCs w:val="28"/>
        </w:rPr>
        <w:t>аличие нового социального заказа общества образованию, определение процесса его достижения, выражаемого в новых целях и ценностях образования, новом или обновленном содержании образования, в инновационных технологиях или методиках преподавания.</w:t>
      </w:r>
    </w:p>
    <w:p>
      <w:pPr>
        <w:pStyle w:val="T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авинообразное накопление информации делает бессмысленным дальнейшее расширение содержания образования за счет внедрения в учебный процесс все новых и новых предметов, что ведет к нарастанию перегрузки учащихся, ухудшению их здоровья. Поэтому главным является не столько дать школьникам новую информацию, сколько научить их самих добывать эту информацию, перерабатывать, хранить и представлять ее. На первый план, таким образом, выдвигается формирование информационно-коммуникационных, исследовательских умений и информационной культуры.</w:t>
      </w:r>
    </w:p>
    <w:p>
      <w:pPr>
        <w:pStyle w:val="Style24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мы наблюдаем дезориентацию значительной части россиян, в том числе и молодого поколения, в определении нравственно-ценностных основ своего существования. Размывание нравственно-ценностных критериев в сознании людей и общества в целом приводит к возникновению многих негативных явлений и тенденций. Становится ясно, что необходимо вернуться в определении образовательно-воспитательных целей школы к общечеловеческим ценностям, содержание которых не меняется с течением времени. </w:t>
      </w:r>
    </w:p>
    <w:p>
      <w:pPr>
        <w:pStyle w:val="Style24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ьезной проблемой развития нашего общества является состояние здоровья, где з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вье человека рассматривается как состояние и чувство полного физического, психологического и социального комфо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 настоящее время общество все больше и больше обеспокоено низким интеллектуальным уровнем, недостатком информационных знаний, отсутствием учеников.</w:t>
      </w:r>
      <w:r>
        <w:rPr>
          <w:sz w:val="28"/>
          <w:szCs w:val="28"/>
        </w:rPr>
        <w:t xml:space="preserve"> Образовательно-воспитательное пространство оказалось разорванным. Ослаблено воспитательное воздействие на подрастающее поколение со стороны ряда социальных институтов (семья, государство), часто их влияние оказывается отрицательным (СМИ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В определении заказа школы большую роль играют требования, предъявляемые родителями, </w:t>
      </w:r>
      <w:r>
        <w:rPr>
          <w:bCs/>
          <w:iCs/>
          <w:sz w:val="28"/>
          <w:szCs w:val="28"/>
        </w:rPr>
        <w:t>социумом</w:t>
      </w:r>
      <w:r>
        <w:rPr>
          <w:sz w:val="28"/>
          <w:szCs w:val="28"/>
        </w:rPr>
        <w:t xml:space="preserve"> к системе образования в школе,</w:t>
      </w:r>
      <w:r>
        <w:rPr>
          <w:bCs/>
          <w:iCs/>
          <w:sz w:val="28"/>
          <w:szCs w:val="28"/>
        </w:rPr>
        <w:t xml:space="preserve"> образовательным услугам высокого уровня, а также современному новому качеству образования (вариативности обучения)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му соответствуют результаты современного состояния, функционирования и концепции развития средней школы как социально-педагогической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бщие показатели функционирования школы свидетельствуют о том, что учащиеся имеют устойчивый интерес к занятиям и непрерывному образов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нтакты и социальное партнерство школы</w:t>
      </w:r>
    </w:p>
    <w:p>
      <w:pPr>
        <w:pStyle w:val="Normal"/>
        <w:ind w:firstLine="540"/>
        <w:jc w:val="both"/>
        <w:rPr>
          <w:rStyle w:val="A2"/>
          <w:bCs/>
          <w:sz w:val="28"/>
          <w:szCs w:val="28"/>
        </w:rPr>
      </w:pPr>
      <w:r>
        <w:rPr>
          <w:sz w:val="28"/>
          <w:szCs w:val="28"/>
        </w:rPr>
        <w:t>В реализации поставленных задач развития и обучения важную роль играет целенаправленное сотрудничество с общественностью, образовательными учреждениями, учреждениями дополнительного образования.</w:t>
      </w:r>
    </w:p>
    <w:p>
      <w:pPr>
        <w:pStyle w:val="Normal"/>
        <w:jc w:val="both"/>
        <w:rPr/>
      </w:pPr>
      <w:r>
        <w:rPr>
          <w:rStyle w:val="A2"/>
          <w:bCs/>
          <w:sz w:val="28"/>
          <w:szCs w:val="28"/>
        </w:rPr>
        <w:t>Основными социальными партнерами школы являются:</w:t>
      </w:r>
    </w:p>
    <w:p>
      <w:pPr>
        <w:pStyle w:val="Normal"/>
        <w:ind w:firstLine="539"/>
        <w:jc w:val="both"/>
        <w:rPr/>
      </w:pPr>
      <w:r>
        <w:rPr>
          <w:rStyle w:val="A2"/>
          <w:sz w:val="28"/>
          <w:szCs w:val="28"/>
        </w:rPr>
        <w:t xml:space="preserve">- </w:t>
      </w:r>
      <w:r>
        <w:rPr>
          <w:sz w:val="28"/>
          <w:szCs w:val="28"/>
        </w:rPr>
        <w:t>Центр культурного развития с. Веселое. Совместное проведение встреч, бесед с представителями общественных организаций, администрации села, общественных деятелей, почетными жителями сёл, ветеранами войны и труда, совместное проведение культурно-массовых меропри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Веселовский филиал МБУК «Красногвардейский краеведческий музей». Музеи района. Совместное проведение тематических экскурсий, выставок, встреч с людьми интересной судьбы, почетными жителями района, организация исследовательской и проектной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БУДО «Веселовская детская музыкальная школа», Веселовский сельский филиал № 9 (модельная библиотека). Проведение совместных мероприят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здников, организация кружковой работы, организация занятости в период канику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вято-Никольский храм с. Веселое. Проведение встреч со священником, бесед, классных часов духовной направл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еселовская участковая больница. Совместная просветительская работа по вопросам здорового образа жизн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ункт охраны правопорядка с. Веселое.  Проводится совместная работа с участковым инспектором, направленная на профилактику правонарушений несовершеннолетних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тесно взаимодействует с окружающим ее социумом: проводятся совместные мероприятия нравственно-эстетической, социально-правовой, здоровьесберегающей, культурно-развлекательной, образовательной профессиональной направленностей. Возможности этих культурно-спортивных центров школа использует в организации внеклассной и внешкольной работы. </w:t>
      </w:r>
    </w:p>
    <w:p>
      <w:pPr>
        <w:pStyle w:val="Style2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и результатами взаимодействия с окружающей средой можно считать:</w:t>
      </w:r>
    </w:p>
    <w:p>
      <w:pPr>
        <w:pStyle w:val="Style2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нимания заинтересованными лицами целей и задач школы, формирование представлений об идеальном образовательном результате;</w:t>
      </w:r>
    </w:p>
    <w:p>
      <w:pPr>
        <w:pStyle w:val="Style23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школы с семьей учащегося, работа с родителями (законными представителями);</w:t>
      </w:r>
    </w:p>
    <w:p>
      <w:pPr>
        <w:pStyle w:val="Style2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учающимися опыта сотрудничества с учреждениями различных типов;</w:t>
      </w:r>
    </w:p>
    <w:p>
      <w:pPr>
        <w:pStyle w:val="Style2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ую работу Управляющего и координационного советов;</w:t>
      </w:r>
    </w:p>
    <w:p>
      <w:pPr>
        <w:pStyle w:val="Style2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для профессионального обучения (кабинет профессиональной подготовки);</w:t>
      </w:r>
    </w:p>
    <w:p>
      <w:pPr>
        <w:pStyle w:val="Style2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ую сетевую организацию образовательной деятельности, обеспечивающую дополнительное образование и внеурочную деятельность и др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На образовательную ситуацию в МБОУ «Веселовская средняя общеобразовательная школа» большое влияние оказывает ее расположенность в сельской местности - в 140 км от областного центра – г. Белгород и 25 км от районного центра – г. Бирюч. Непосредственная близость учеников к живой природе, возможность тесного взаимодействия с ней положительно влияют на духовное, нравственное, эстетическое развитие обучающихс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Имеются </w:t>
      </w:r>
      <w:r>
        <w:rPr>
          <w:bCs/>
          <w:sz w:val="28"/>
          <w:szCs w:val="28"/>
        </w:rPr>
        <w:t>позитивные факторы</w:t>
      </w:r>
      <w:r>
        <w:rPr>
          <w:sz w:val="28"/>
          <w:szCs w:val="28"/>
        </w:rPr>
        <w:t xml:space="preserve"> и в окружающей социальной среде. Находящиеся в районе школы Центр культурного развития с активно работающими в нем кружками и другими объединениями по интересам (хор, танцевальный), музыкальная школа, отлично оборудованный стадион способны обеспечить удовлетворение интеллектуальных, эмоциональных, эстетических запросов обучающихся школы, их потребностей в физическом развитии.</w:t>
      </w:r>
    </w:p>
    <w:p>
      <w:pPr>
        <w:pStyle w:val="Style24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акторам, оказывающим положительное влияние на осуществление школьной политики, можно отнести укомплектованность квалифицированными кадрами. На сегодняшний день общеобразовательное учреждение укомплектовано кадрами на 100%. Работу с детьми осуществляет коллектив, состоящий из 31 педагогического работника, включая внешних совместителе. В их числе: награждены отраслевыми наградами «Заслуженный учитель Российской Федерации» - 1 человек, «Почетный работник общего образования РФ» - 10 человек. Нет перегрузки педагогов учебной работой. Руководство школы поддерживает учителей во всех начинаниях, оказывает помощь в творческом поиске, обеспечивает повышение квалификации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Однако необходимо учитывать и негативное влияние социума на образовательную ситуацию. Определяющую роль здесь играет, в первую очередь, низкий образовательный и культурный уровень значительной части населения, малообеспеченность многих семей, их сосредоточенность на проблемах выживания, приток населения из различных областей Российской Федерации, отток коренных жителей села в областной центр и другие город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дагогические проблемы вытекают из обозначенных выше проблем социума. Чтобы создать реальные ориентиры для жизненного самоопределения выпускников, необходимо проводить раннее диагностирование и определять склонности детей в самом раннем возрасте - с детского сада, начальной школы. Социально-психологическая служба образовательного учреждения работает над изучением склонностей и психолого-возрастных особенностей учащихся, условий жизни в семье. Каждый учитель владеет методикой дифференцированного обучения, тестирования и диагностики, много времени отводит на индивидуальную работу с учащимися. Для развития индивидуальных интересов и склонностей созданы условия в виде элективных курсов, занятий по интересам, чему способствовало введение базисного учебного плана, более полно учитывающего запросы и потребности учащихся. Все школьники заняты во внеурочной деятельности: посещают спортивные секции, детские объединения, участвуют в художественной самодеятельности. Для детей-инвалидов и с ОВЗ действует программа коррекционной деятельности обучающихся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представителей внешней среды нашего образовательного учреждения позволил выявить представление заказчиков образования о МБО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ительный авторитет школы в окружающем социуме и среди образовательных учреждений района, реализующих программы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е использование ресурсного обеспечения, создание хороших условий для получения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начальную подготовку, позволяющую школьникам добиваться хороших учебных показателей основного и среднего образования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высокий уровень общеучебных умений и навыков выпускников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раясь на указанные факторы положительного отношения к образовательной деятельности нашей школы, мы имеем возможность активного использования ресурсных возможностей внешней среды школы, социальных партнеров, шефских организац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Анализ состояния и прогноз тенденций изменения внутренней среды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школы рассматривается нами как интегральная и структурированная характеристика деятельности организации, комплексно отражающая успешность этой деятельности, ее соответствие целям и задачам государственной, региональной образовательной политики. Она включает в себя оценку качества образовательной услуги и образовательного результата, качества организационной культуры и внедрения новшеств. Конечным результатом деятельности ОУ всегда является образованность школьников - выполнение Государственного образовательного стандар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 2021 года усилия педагогического коллектива были направлены на достижение цели «</w:t>
      </w:r>
      <w:r>
        <w:rPr>
          <w:iCs/>
          <w:sz w:val="28"/>
          <w:szCs w:val="28"/>
          <w:shd w:fill="FFFFFF" w:val="clear"/>
        </w:rPr>
        <w:t>Повышение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качества образования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через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совершенствование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учебного процесса, обновление его содержания, использование инновационных технологий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обучения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и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воспитания в условиях реализации ФГОС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дагогический коллектив школы направлял свою деятельность на создание условий для обеспечения гибкой и мобильной системы образования, сохранение постоянства и системы в работе по формированию гуманной и социально активной личности с развитым интеллектом и высоким уровнем культуры, с нравственными ориентирам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птимизации урока, строящегося с учетом современных методик преподавания (с ориентацией не на словесные, а на поисковые, творческие методы), работа в семинарах с небольшой группой учащихся снижает объем домашних заданий по многим дисциплинам. Домашние задания, контрольные работы сводятся к минимуму. Высвобождающееся время можно использовать на организацию индивидуальной работы с учащимися, на участие школьников в работе кружков и секций, во внеклассной работе, на включение в культурную жизнь сел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складывается лекционно-семинарская система занятий по физике, химии, биологии, литературе, которая отличается от занятий в вузах отсутствием «чистых» лекций (учитель работает с учетом психологических и возрастных особенностей учеников, продумывая методику активизации внимания класса). Важнейшими формами организации познавательной деятельности становятся фронтальные, групповые, парные, индивидуальные формы работы, а также смешанные формы. В перспективе основной формой организации учебно-познавательной деятельности должна стать цикло-блочная, модульная система обуч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ики преподавания педагоги отдают предпочтение развивающим системам, учитывающим индивидуальные особенности учеников, способствующим формированию устойчивых навыков самостоятельной работы.</w:t>
      </w:r>
    </w:p>
    <w:p>
      <w:pPr>
        <w:pStyle w:val="Normal"/>
        <w:snapToGrid w:val="false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ачество знаний учащихся за последние 3 года: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24"/>
        <w:gridCol w:w="2462"/>
        <w:gridCol w:w="2588"/>
      </w:tblGrid>
      <w:tr>
        <w:trPr>
          <w:trHeight w:val="6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9-2020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го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год</w:t>
            </w:r>
          </w:p>
        </w:tc>
      </w:tr>
      <w:tr>
        <w:trPr>
          <w:trHeight w:val="3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>
          <w:trHeight w:val="3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</w:tr>
      <w:tr>
        <w:trPr>
          <w:trHeight w:val="3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1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о знаний выпускников, освоивших образовательные программы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чального общего образования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его общего образования:</w:t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18"/>
        <w:gridCol w:w="2456"/>
        <w:gridCol w:w="2582"/>
      </w:tblGrid>
      <w:tr>
        <w:trPr>
          <w:trHeight w:val="6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 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9-2020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год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год</w:t>
            </w:r>
          </w:p>
        </w:tc>
      </w:tr>
      <w:tr>
        <w:trPr>
          <w:trHeight w:val="3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>
          <w:trHeight w:val="3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ыпускников 9 клас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ровень качества знаний основной школы по обязательным предметам и предметам по выбору в сравнении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05"/>
        <w:gridCol w:w="1226"/>
        <w:gridCol w:w="1405"/>
        <w:gridCol w:w="1226"/>
        <w:gridCol w:w="1405"/>
        <w:gridCol w:w="1226"/>
      </w:tblGrid>
      <w:tr>
        <w:trPr>
          <w:trHeight w:val="69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-2019 учебный го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1 учебный го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2 учебный год</w:t>
            </w:r>
          </w:p>
        </w:tc>
      </w:tr>
      <w:tr>
        <w:trPr>
          <w:trHeight w:val="3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>
          <w:trHeight w:val="4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7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59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53 %</w:t>
            </w:r>
          </w:p>
        </w:tc>
      </w:tr>
      <w:tr>
        <w:trPr>
          <w:trHeight w:val="4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35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/>
            </w:pPr>
            <w:r>
              <w:rPr/>
              <w:t>29 %</w:t>
            </w:r>
          </w:p>
        </w:tc>
      </w:tr>
      <w:tr>
        <w:trPr>
          <w:trHeight w:val="4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</w:tr>
      <w:tr>
        <w:trPr>
          <w:trHeight w:val="4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ыпускников 11 класса</w:t>
      </w:r>
    </w:p>
    <w:p>
      <w:pPr>
        <w:pStyle w:val="Normal"/>
        <w:ind w:firstLine="720"/>
        <w:jc w:val="center"/>
        <w:rPr/>
      </w:pPr>
      <w:r>
        <w:rPr/>
        <w:t xml:space="preserve">Сравнительный анализ ЕГЭ по обязательным предметам </w:t>
      </w:r>
    </w:p>
    <w:tbl>
      <w:tblPr>
        <w:tblW w:w="92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781"/>
        <w:gridCol w:w="900"/>
        <w:gridCol w:w="882"/>
        <w:gridCol w:w="751"/>
        <w:gridCol w:w="900"/>
        <w:gridCol w:w="900"/>
        <w:gridCol w:w="747"/>
        <w:gridCol w:w="913"/>
        <w:gridCol w:w="939"/>
      </w:tblGrid>
      <w:tr>
        <w:trPr>
          <w:trHeight w:val="163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меты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019-2020 учебны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020-2021 учебный го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021-2022 учебный год</w:t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да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спев.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ред. балл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дав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спев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ред. балл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дав.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спев.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ред. балл </w:t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ильна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тематика базова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63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D0D0D"/>
          <w:szCs w:val="28"/>
          <w:u w:val="single"/>
        </w:rPr>
      </w:pPr>
      <w:r>
        <w:rPr>
          <w:b/>
          <w:color w:val="0D0D0D"/>
          <w:szCs w:val="28"/>
          <w:u w:val="single"/>
        </w:rPr>
        <w:t>Предметы, выбираемые учащимися 11 класса для итоговой аттестации в сравнении:</w:t>
      </w:r>
    </w:p>
    <w:tbl>
      <w:tblPr>
        <w:tblW w:w="1029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721"/>
        <w:gridCol w:w="722"/>
        <w:gridCol w:w="722"/>
        <w:gridCol w:w="725"/>
        <w:gridCol w:w="722"/>
        <w:gridCol w:w="723"/>
        <w:gridCol w:w="723"/>
        <w:gridCol w:w="723"/>
        <w:gridCol w:w="668"/>
        <w:gridCol w:w="772"/>
        <w:gridCol w:w="734"/>
        <w:gridCol w:w="717"/>
      </w:tblGrid>
      <w:tr>
        <w:trPr>
          <w:trHeight w:val="173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4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 xml:space="preserve">Предм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D0D0D"/>
              </w:rPr>
              <w:t>2019-2020 учебный год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D0D0D"/>
              </w:rPr>
              <w:t>2020-2021 учебный год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D0D0D"/>
              </w:rPr>
              <w:t>2021-2022 учебный год</w:t>
            </w:r>
          </w:p>
        </w:tc>
      </w:tr>
      <w:tr>
        <w:trPr>
          <w:trHeight w:val="154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дав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с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й бал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дав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с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й бал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дав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с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й балл</w:t>
            </w:r>
          </w:p>
        </w:tc>
      </w:tr>
      <w:tr>
        <w:trPr>
          <w:trHeight w:val="1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Хим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бществозн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3</w:t>
            </w:r>
          </w:p>
        </w:tc>
      </w:tr>
      <w:tr>
        <w:trPr>
          <w:trHeight w:val="1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Биолог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b/>
                <w:color w:val="0D0D0D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D0D0D"/>
              </w:rPr>
              <w:t>4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D0D0D"/>
          <w:szCs w:val="28"/>
          <w:u w:val="single"/>
        </w:rPr>
      </w:pPr>
      <w:r>
        <w:rPr>
          <w:b/>
          <w:color w:val="0D0D0D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гиональные диагностические работы по литературному чтению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читательской грамотности учащихся 3-го класса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56"/>
        <w:gridCol w:w="3317"/>
      </w:tblGrid>
      <w:tr>
        <w:trPr>
          <w:trHeight w:val="5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частн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окий уровень продемонстрировали 3 обучающихся (20 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ий уровень продемонстрировали 7 обучающихся (47 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зкий уровень продемонстрировали 5 обучающихся (33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читательской грамотности учащихся 4-го класса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632"/>
        <w:gridCol w:w="3161"/>
      </w:tblGrid>
      <w:tr>
        <w:trPr>
          <w:trHeight w:val="5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част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тсутствова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8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окий уровень продемонстрировали 17 обучающихся (71 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ий уровень продемонстрировали 7 обучающихся (29 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зкий уровень продемонстрировали 0 обучающихся (0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читательской грамотности учащихся 5-го класса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73"/>
        <w:gridCol w:w="3109"/>
      </w:tblGrid>
      <w:tr>
        <w:trPr>
          <w:trHeight w:val="5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частн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ов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ов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ов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ов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окий уровень продемонстрировали 10 обучающихся (67 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ий уровень продемонстрировали 5 обучающихся (33 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зкий уровень продемонстрировали 0 обучающихся (0 %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е диагностические работы в 11 класс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8"/>
        <w:gridCol w:w="3555"/>
      </w:tblGrid>
      <w:tr>
        <w:trPr>
          <w:trHeight w:val="2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 г.</w:t>
            </w:r>
          </w:p>
        </w:tc>
      </w:tr>
      <w:tr>
        <w:trPr>
          <w:trHeight w:val="5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 г.</w:t>
            </w:r>
          </w:p>
        </w:tc>
      </w:tr>
      <w:tr>
        <w:trPr>
          <w:trHeight w:val="2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итоговому протоколу проверки оценочной процедуры </w:t>
      </w:r>
      <w:r>
        <w:rPr>
          <w:b/>
          <w:sz w:val="28"/>
          <w:szCs w:val="28"/>
        </w:rPr>
        <w:t>по обществознанию</w:t>
      </w:r>
      <w:r>
        <w:rPr>
          <w:sz w:val="28"/>
          <w:szCs w:val="28"/>
        </w:rPr>
        <w:t xml:space="preserve">, учащиеся получили следующий результат: оценку «4» - 1 ученица (17 %), оценку «3» - 5 учеников (83 %). Качество знаний по школе составило 17 %, успеваемость – 10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обществознанию составил 18, средняя оценка – 3,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итоговому протоколу проверки оценочной процедуры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>, учащиеся получили следующий результат: оценку «4» - 5 учеников (71 %), оценку «3» - 2 ученика (29 %). Качество знаний по школе составило 71 %, успеваемость – 10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математике составил 6,6, средняя оценка – 3,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итоговому протоколу проверки оценочной процедуры </w:t>
      </w:r>
      <w:r>
        <w:rPr>
          <w:b/>
          <w:sz w:val="28"/>
          <w:szCs w:val="28"/>
        </w:rPr>
        <w:t>по биологии</w:t>
      </w:r>
      <w:r>
        <w:rPr>
          <w:sz w:val="28"/>
          <w:szCs w:val="28"/>
        </w:rPr>
        <w:t>, учащиеся получили следующий результат: оценку «4» - 2 ученицы (33 %), оценку «3» - 4 ученика (67 %). Качество знаний по школе составило 33 %, успеваемость – 10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биологии составил 13,8, средняя оценка – 3,3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е независимое тестирование в 5-х классах по русскому языку и математике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087"/>
        <w:gridCol w:w="3535"/>
      </w:tblGrid>
      <w:tr>
        <w:trPr>
          <w:trHeight w:val="2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а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 г.</w:t>
            </w:r>
          </w:p>
        </w:tc>
      </w:tr>
      <w:tr>
        <w:trPr>
          <w:trHeight w:val="5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б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 г.</w:t>
            </w:r>
          </w:p>
        </w:tc>
      </w:tr>
      <w:tr>
        <w:trPr>
          <w:trHeight w:val="5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а,б класс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 г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итоговому протоколу проверки оценочной процедуры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, учащиеся </w:t>
      </w:r>
      <w:r>
        <w:rPr>
          <w:sz w:val="28"/>
          <w:szCs w:val="28"/>
          <w:u w:val="single"/>
        </w:rPr>
        <w:t>5а класса</w:t>
      </w:r>
      <w:r>
        <w:rPr>
          <w:sz w:val="28"/>
          <w:szCs w:val="28"/>
        </w:rPr>
        <w:t xml:space="preserve"> получили следующий результат: оценку «5» получили 5 учащихся (38 %); оценку «4» - 8 учащихся (72 %). Качество знаний по школе составило 100 %, успеваемость – 10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математике составил 12,8 средняя оценка – 4,4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огласно итоговому протоколу проверки оценочной процедуры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, учащиеся </w:t>
      </w:r>
      <w:r>
        <w:rPr>
          <w:sz w:val="28"/>
          <w:szCs w:val="28"/>
          <w:u w:val="single"/>
        </w:rPr>
        <w:t>5б класса</w:t>
      </w:r>
      <w:r>
        <w:rPr>
          <w:sz w:val="28"/>
          <w:szCs w:val="28"/>
        </w:rPr>
        <w:t xml:space="preserve"> получили следующий результат: оценку «5» получили 9 учащихся (75 %); оценку «4» - 3 учащихся (25 %). Качество знаний по школе составило 100 %, успеваемость – 100 %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математике составил 15,3 средняя оценка – 4,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итоговому протоколу проверки оценочной процедуры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, учащиеся </w:t>
      </w:r>
      <w:r>
        <w:rPr>
          <w:sz w:val="28"/>
          <w:szCs w:val="28"/>
          <w:u w:val="single"/>
        </w:rPr>
        <w:t>5а класса</w:t>
      </w:r>
      <w:r>
        <w:rPr>
          <w:sz w:val="28"/>
          <w:szCs w:val="28"/>
        </w:rPr>
        <w:t xml:space="preserve"> получили следующий результат: оценку «5» получили 2 учащихся (18 %); оценку «4» - 6 учащихся (55 %); оценку «3» - 3 учащихся (27 %). Качество знаний по школе составило 73 %, успеваемость – 10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усскому языку составил 16,3 средняя оценка – 3,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итоговому протоколу проверки оценочной процедуры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, учащиеся </w:t>
      </w:r>
      <w:r>
        <w:rPr>
          <w:sz w:val="28"/>
          <w:szCs w:val="28"/>
          <w:u w:val="single"/>
        </w:rPr>
        <w:t>5б класса</w:t>
      </w:r>
      <w:r>
        <w:rPr>
          <w:sz w:val="28"/>
          <w:szCs w:val="28"/>
        </w:rPr>
        <w:t xml:space="preserve"> получили следующий результат: оценку «5» получил 1 учащийся (9 %); оценку «4» - 7 учащихся (64 %); оценку «3» - 3 учащихся (27 %).  Качество знаний по школе составило 73 %, успеваемость – 100 %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едний балл по русскому языку составил 15,8 средняя оценка – 3,8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ПР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ероссийские проверочные работы в 2021 году (весна)</w:t>
      </w:r>
    </w:p>
    <w:p>
      <w:pPr>
        <w:pStyle w:val="Normal"/>
        <w:autoSpaceDE w:val="false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64"/>
        <w:gridCol w:w="306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 14.04.2021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4.2021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 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4.2021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7"/>
        <w:gridCol w:w="306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77"/>
        <w:gridCol w:w="305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77"/>
        <w:gridCol w:w="305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7"/>
        <w:gridCol w:w="306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7"/>
        <w:gridCol w:w="306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участия в конкурсах</w:t>
      </w:r>
    </w:p>
    <w:p>
      <w:pPr>
        <w:pStyle w:val="Normal"/>
        <w:jc w:val="center"/>
        <w:rPr/>
      </w:pPr>
      <w:r>
        <w:rPr/>
        <w:t xml:space="preserve">На федеральном уровне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2"/>
        <w:gridCol w:w="2160"/>
        <w:gridCol w:w="1667"/>
        <w:gridCol w:w="16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форм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 региональном уровне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72"/>
        <w:gridCol w:w="1915"/>
        <w:gridCol w:w="1584"/>
        <w:gridCol w:w="1584"/>
      </w:tblGrid>
      <w:tr>
        <w:trPr>
          <w:trHeight w:val="57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8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88"/>
        <w:jc w:val="center"/>
        <w:rPr/>
      </w:pPr>
      <w:r>
        <w:rPr/>
        <w:t>На муниципальном уровн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93"/>
        <w:gridCol w:w="1878"/>
        <w:gridCol w:w="1810"/>
        <w:gridCol w:w="1810"/>
      </w:tblGrid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ысокий профессионализм, огромный творческий потенциал педагогических работников, забота о сохранении традиций, любовь к детям позволили учреждению добиться значительных результатов в своем развитии, что подтверждается дипломами и грамотами различных уровней</w:t>
      </w:r>
      <w:r>
        <w:rPr>
          <w:sz w:val="28"/>
          <w:szCs w:val="28"/>
        </w:rPr>
        <w:t>: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в 2021 году школа по итогам социально-экономического развития заняла 5 мест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53"/>
        <w:gridCol w:w="1198"/>
        <w:gridCol w:w="1215"/>
        <w:gridCol w:w="1215"/>
        <w:gridCol w:w="1636"/>
      </w:tblGrid>
      <w:tr>
        <w:trPr>
          <w:trHeight w:val="32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.п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Количество победи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Количество призер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Количество участников муниципального этапа </w:t>
            </w:r>
          </w:p>
        </w:tc>
      </w:tr>
      <w:tr>
        <w:trPr>
          <w:trHeight w:val="3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оно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 (МХ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мец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(м/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/10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(м/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/10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анцуз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участ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уммировать количество участников олимпиады по всем предмета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</w:tr>
      <w:tr>
        <w:trPr>
          <w:trHeight w:val="117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обучающихся, принявших участие в школьном этап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бенок принял участие в нескольких олимпиадах, он учитывается ОДИН раз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количества призовых мест в школьном этапе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>
          <w:trHeight w:val="3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намика количества призовых мест в муниципальном этапе Всероссийской олимпиады школьников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3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й одарённости осуществляется не только через систему интеллектуально-творческих мероприятий по предметам, но и через организацию и проведение внеурочной и внекласс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бразовательном учреждении создана и развивается система охвата детей физкультурой и спортом, работают спортивные секции. Учащиеся школы традиционно занимают ведущие позиции в районной спартакиаде школь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построен с учетом современных валеологических требований: сбалансированное питание, работа лицензированного медицинского кабинета. Постоянно поддерживаются комфортные психологические и бытовые условия обучения учащихся, обеспечивая высокую степень удовлетворенности отношениями всех участников образовательного процесса. С 2020 года образовательное учреждение работает в режиме «Школа полного дн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образовательного учреждения ориентирована на глубокий уровень освоения учащимися базовой культуры (национальной, этической, культуры жизнедеятельности, мировой художественной, социальной, экономической и культуры самоопределения) в ситуации интеграции учебной и внеучебной деятельности. В школе созданы условия для организации досуга во внеурочное время. Работают кружки и секции разной направленност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гнутый уровень качества образовательных результатов обучающихся, созданная школьная инфраструктура, высокий профессионализм педагогического коллектива, положительный имидж школы, поддержка инновационной деятельности школы родительским сообществом позволяют сделать вывод, что к настоящему моменту в школе сложились предпосылки для достижения нового качества образования для осуществления деятельности школы в контексте реализации основных направлений развития системы образования. Необходимо продолжить создание условий по реализации качественного образования на основе использования сложившихся традиций, включившись в поиск и создание новых методов обучения и воспитания, современных образовательных технологий для формирования компетенций самостоятельной образовательной деятельности обучающихся.</w:t>
      </w:r>
    </w:p>
    <w:p>
      <w:pPr>
        <w:pStyle w:val="Normal"/>
        <w:ind w:right="-5" w:firstLine="5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.3. SWOT - анализ потенциала развития МБОУ «Веселовская средня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21"/>
        <w:gridCol w:w="1811"/>
        <w:gridCol w:w="1898"/>
        <w:gridCol w:w="1752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ктор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ивающие развит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Школы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 внутреннего потенциал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Школ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 перспектив развития Шко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оответствии с изменениям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внешнего окружения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ильные стороны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(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абые сторо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(W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приятны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возможности (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иск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(T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ровое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беспе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квалифици-рованны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й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коллек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ертнос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и нов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моционально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гор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и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м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бъема рабо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икации педагогов на раз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нях. Внедрение различ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 повыш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и,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 числе становление школы ка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бучающе-гося  профессиональ-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ного сооб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а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ной категорие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Школ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ческа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- команда</w:t>
            </w:r>
          </w:p>
          <w:p>
            <w:pPr>
              <w:pStyle w:val="Normal"/>
              <w:ind w:right="-151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единомышлен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ьная зависимость от решений администрации и недостаточно высока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инициативность и самостоятель-ность, ответстве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нциал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гиа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Несовершенст-во механизмов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реализаци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их 3 лет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. Отсутств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х жалоб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 сторон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ей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ая степен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фференци-рованност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хся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а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я ЕГЭ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Э, ВПР и др.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риводит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й методиче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узке н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содержания качеств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в соответствии с требованиями международных исследований предполага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ение самос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ятельной работ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хся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х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результа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ения инди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уальной с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ляющей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ка долж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-наль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ств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педагог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технической баз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-нос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не позволяет в необходимом объеме модер-низирова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ую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баз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(в т.ч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ая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 школ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ивлечение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-ство механизм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о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бо развит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благотвори-тельная деятельность, привлечение спонсорской </w:t>
            </w:r>
            <w:r>
              <w:rPr/>
              <w:t>помощ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й орган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ель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на все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нях общего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бразов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а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ив-ность участия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-ных олимпиад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конкурс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ня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уемых в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сетевой форм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активное использование широких возможносте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анцион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я: обеспечение доступност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я образования для обучающихся (независим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еста нахождения, состояния здоровья и других фа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ов, препятствующих традиционному обучению)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сть образовательных ресурсов, организ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 обучающимися домашнего задания и самостоятельной работы, огром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и для больных и одаренных детей. Расширение количеств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, реализуемых с применением дистанционных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технолог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ы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КТ 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й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седнев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-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и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е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е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разнообразия программ внеуроч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снижа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и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бучающихс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связе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с социальны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тами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кру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оговоров о сетевом взаимодейств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а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ну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у и деятельность ДОД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й и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насыщен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я система взаимодействия с учреждениями образования для внедрения сетевых форм реализации общеобраз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тельных и д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и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 ОУ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 числа семей с низким материальным положением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неполных семей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детей с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/>
              <w:t>ОВ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я с эле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та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ориентац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ет стиму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рова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шения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зами и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колледж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развит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ы систем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ей не дас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 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бразователь-ной деятель-ност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SWOT-анализ позволяет предположить, что в настоящее время школа располагает образовательными ресурсами, способными удовлетворить запрос на получение качественного образования, востребованного родителями и широким социумом.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ПЦИЯ РАЗВИТИЯ ШКОЛЫ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>Концепция развития школы предполагает достижение образовательным учреждением ряда основополагающих задач, определенных потребностями развития современного общ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ние особых условий обучения, при которых уже в школе дети могли бы раскрыть свои возможности, подготовиться к жизни в высокотехнологичном конкурентном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ние системы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Создание условий для физического и психологического комфорта учащихся в школе, в том числе для детей-инвалидов и с ОВ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ирование нравственного, здорового микроклимата в детском сообществе для появления толерантных взаимоотношений, развития коммуникативной культуры, нравственных качеств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бережение здоровь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у учащихся стремления к здоровому и безопасному образу жизни, занятиям спор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хранение, качественное улучшение и пополнение кадрового состава препода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дернизация и пополнение материально-технического обеспечения школы, развитие информационных коммуникаций.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лючевые направления развития школы до 2026 года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«Инновации в образовании»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«Доброжелательная школа»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«Успех каждого ребёнка»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«Цифровая школа»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«Социальная активность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«Учитель будущего»</w:t>
      </w:r>
    </w:p>
    <w:p>
      <w:pPr>
        <w:pStyle w:val="Normal"/>
        <w:ind w:right="-5" w:firstLine="540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ind w:firstLine="54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ЛЮЧЕВЫЕ ОРИЕНТИРЫ ПРОГРАММЫ РАЗВИТИЯ: МИССИЯ, ЦЕЛЬ, ЗАДАЧИ, ЭТАПЫ РЕАЛИЗАЦИИ И ОЖИДАЕМЫЕ РЕЗУЛЬТА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Ключевые приоритеты государственной политики в сфере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иоритеты государственной политики в сфере общего образования определены в следующих стратегических документ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6 декабря 2017 года № 1642 «Об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ждении государственной программы Российской Федерации «Развитие образования» (сроки реализации 2018-202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 Президента Российской Федерации от 7 мая 2018 года № 204 в части решения задач и достижения стратегических целей по направлению «Образова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циональный проект «Образование», утвержден президиумом Совета при президенте РФ (протокол от 3 сентября 2018 года № 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осударственная программа Белгородской области «Развитие образования Белгородской области», утвержденная Постановлением Правительства Белгородской области от 30 декабря 2013 года №528-пп (с изменениями на 1 июля 2019 год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образования Белгородской области «Доброжелательная школа» на период 2019-2021 го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развития образования сформулированы в Национальном проекте «Образование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Цель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кретизация стратегических целей развития образования осуществлена в целевых показателях государственной программы Российской Федерации «Развитие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ржательно стратегия развития образования опирается на новую модель качества образования, отвечающего критериям международных исследований по оценке уровня подготовки обучающихся, и привлечения новых ресурсов, обеспечивающих достижение этого качества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вая модель качества образования является компетентностной характеристикой образовательной деятельности обучающихся, оценивающей способность ребенка к использованию полученных знаний в организации его жизне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овым ресурсам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мпетенции самостоятельной образовательной деятельности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нлайн-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родителей как компетентных участников образоват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струментами достижения нового качества образования, актуальными для образовательной организации выступа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 род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няя профориентация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ифровых компетенций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нансовой грамотности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хнологии проектной, экспериментальной и исследовательской деятельности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образовательный процесс внешних субъектов (родителей, представителей предприятий, социальных институтов, студентов и др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ндивидуальных учебных планов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евые формы реализации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ые возможности дополнительного образова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истемы выявления и поддержки одаренных дет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ссия </w:t>
      </w:r>
      <w:r>
        <w:rPr>
          <w:sz w:val="28"/>
          <w:szCs w:val="28"/>
        </w:rPr>
        <w:t>МБОУ «Веселовская средняя общеобразовательная школа» заключается в создании современной образовательной среды для гармоничного развития личности школьника – гражданина России, в формировании активной конкурентоспособной лич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иссии школы необходимо привести в движение правовые, организационно-управленческие, кадровые, научно-методические, финансово-экономические и информационные ресурсы, чтобы в школе все дети, имея разные способности, обучались с удовольствием и пользой для собственного будущего, всем было предоставлено максимально широкое поле возможностей, каждый обучающийся ощущал ценность собственной личности. Создать необходимые условия способны педагоги позитивные, ответственные, креативные, стремящиеся к постоянному саморазвит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Цели Программы развития:</w:t>
      </w:r>
    </w:p>
    <w:p>
      <w:pPr>
        <w:pStyle w:val="Style27"/>
        <w:ind w:firstLine="567"/>
        <w:jc w:val="both"/>
        <w:rPr>
          <w:szCs w:val="28"/>
        </w:rPr>
      </w:pPr>
      <w:r>
        <w:rPr>
          <w:szCs w:val="28"/>
        </w:rPr>
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</w:r>
    </w:p>
    <w:p>
      <w:pPr>
        <w:pStyle w:val="Style2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 Цифровизация образовательной деятельности, делопроизводства.</w:t>
      </w:r>
    </w:p>
    <w:p>
      <w:pPr>
        <w:pStyle w:val="Style2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 Внедрение ФГОС-2021 и проведение внутреннего мониторинга соответствия аккредитационным показателям.</w:t>
      </w:r>
    </w:p>
    <w:p>
      <w:pPr>
        <w:pStyle w:val="Style2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 Обеспечение разнообразия и доступности дополнительного образования с учетом потребностей и возможностей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Модернизация системы охраны труда и повышение общей безопасности, в том числе усиление антитеррористической защищенности объектов образовательного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предполагается через решение следующих </w:t>
      </w:r>
      <w:r>
        <w:rPr>
          <w:b/>
          <w:bCs/>
          <w:sz w:val="28"/>
          <w:szCs w:val="28"/>
        </w:rPr>
        <w:t xml:space="preserve">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Создание системы сетевого взаимодействия со спортивными организациями, организациями сферы культуры, чтобы расширить перечень предлагаемых услуг и повысить качество уже оказываем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Оптимизация системы дистанционных образовательных технологий, электронного обучения с целью повышения эффективности их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Обучение по ООП, разработанных по ФГОС-2021, с 01.09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Повышение безопасности в организации в отношении детей и работников, посе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Повышение эффективности системы охраны труда 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8. Обеспечение безопасного образовательного процесса с соблюдением всех санитарно-эпидеми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ребован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ервый этап (2022-2023 гг.)</w:t>
      </w:r>
      <w:r>
        <w:rPr>
          <w:sz w:val="28"/>
          <w:szCs w:val="28"/>
          <w:shd w:fill="FFFFFF" w:val="clear"/>
        </w:rPr>
        <w:t>: разработка документов, направленных на методическое, кадровое и информационное развитие образовательной организации, проведение промежуточного мониторинга реализации программ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торой этап (2024-2025 гг.)</w:t>
      </w:r>
      <w:r>
        <w:rPr>
          <w:sz w:val="28"/>
          <w:szCs w:val="28"/>
          <w:shd w:fill="FFFFFF" w:val="clear"/>
        </w:rPr>
        <w:t>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ретий этап (2026 г.)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620"/>
      </w:tblGrid>
      <w:tr>
        <w:trPr>
          <w:trHeight w:val="2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ализац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поненты совместной деятельност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тельна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арактеристика компонен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ятельности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Проблемно-поисков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2022/23 гг.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е и мотивация школьного коллектива к реализации комплексно-целевой программы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ка концепции программ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педагогами теоретических и технологических аспектов системно-деятельностного обуч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творческих групп педагогов по освоению новшеств учебно-воспитательного процесс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ределение критериев, показателей, методов и приемов мониторинга эффективности образовательного процесс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ъяснение родителям и учащимся основных концептуальных положений обновлённого Федерального государственного образовательного стандарта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е мет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стратегического планирования: проектирование, программирование, моделирование, анализ научно-методической литературы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езульта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школьного коллектива ясного представления о будущем школы и готовности к осуществлению программируемых преобразований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. Организационно-практическ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2024–2025 гг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е преобразование учебно-воспитательного процесса и управленческой деятельности школы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ая деятельность творческих групп по освоению новшеств в образовательном процесс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целенаправленная деятельность коллектива по освоению нововведе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формационно-методического фонда разработок отдельных педагогов и групп учител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нормативно-правовой базы, обеспечивающей жизнедеятельность школ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результативности образо-вательного процесс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деятельности по освоению новшеств исходя из результатов учебно-воспитательного процесса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е мет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ланирования, организации, анализа инновационного процесса в школе, методы экспертной оценки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езульта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й в жизнедеятельность школы в соответствии с приоритетными направлениями программы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. Результативно-оценоч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(2026 г.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ивная оценка реального состояния образовательной системы школы, динамики результатов ее деятельности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й анализ состояния школ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презентация опыта и результатов деятельности за пятилетний период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ерспектив развития школы 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е мет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методы: анализ и обобщение опыта; индивидуальная, групповая самооценка, внешний рейтинговый анализ школы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езульта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участников образовательного процесса функционированием школы, результатами инновационного процесса за пять лет 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аны и реализуются ООП НОО и ООП ООО, соответствующие ФГОС-20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уют замечания со стороны органов контроля и надзора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ункционирует система воспитания, которая соответствует законодательству РФ и удовлетворяет учащихся и родителей минимум на 60 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менее 70 % учащихся включено в систему дополнительного образования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0 % педагогов прошли обучение по программам, связанным с переходом на обучение по обновлённым ФГО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школе действует эффективная система мониторинга образовательного и воспит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личилось число работников, использующих дистанционные технологии, ИКТ, инновационные педагогические техн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5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0 % педагогов обучилось по программам для работы с детьми с ОВ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несчастных случаев с работниками и деть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риоритетные направления реализации Программы развит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реализации Программы развития школы являются проекты, в которых отражены цели, основные мероприятия, ожидаемые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правление «Инновации в образовани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качества воспитательного и образовательного процесса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Введение ФГОС-2021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Цель проекта: обеспечение единства учебной и воспитательной дея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создание информационно-образовательной среды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беспечение сетевой формы реализации ОП;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разработка модели ВД с учётом сетевого взаимодей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- формирование навыков функциональной грамотности у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бучающиеся обеспечены индивидуальным авторизованным доступом ко всем информационным ресурсам в ОУ и за её пределами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величено качество образования через организацию сетевой формы обуч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- сформированы умения и навыки для решения жизненных задач в различных сферах деятельности.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Воспитание Гражданина»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создание системы гражданско-патриотическ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, своей семь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реализация рабочих программ воспитания;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циально-значимой деятельности школы, района, области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-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итие органов ученическ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- участие в реализации Всероссийской программы «Пушкинская карта»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еализация основных направлений РДШ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развитие системы дополнительного образования через деятельность центра «Точка Роста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бновление содержания воспитания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оложительная динамика личностного развития обучающихся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овышение культурной грамотности обучающихся через посещение культурных учреждений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100% охват обучающихся, вовлечённых в деятельность РДШ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величение числа обучающихся, мотивированных на занятия спортом, физической культурой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хват обучающихся, вовлечённых в дополнительное образование через деятельность центра «Точка Роста» составит 100 %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Безопасность и доступная среда»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оптимизация системы безопасности учебно-воспитательного процесса и создание доступной образовательной сре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здорового отношения у обучающихся к проблемам инвалидности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е социального статуса, защищенности лиц с ограниченными возможностями здоровья, создание условий для их полноценной интеграции в жизнь общества, обеспечивающая доступ к образовательным ресурсам и совместный процесс их обучения в обычной школе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ершенствование системы безопасности школы, как условие сохранения жизни и здоровья обучающихся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ершенствование системы мер по профилактике детского травматизма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учение правилам дорожного движения, поведению на воде, противопожарной безопасности, а также обучение навыкам безопасной работы с информацие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ение контроля вопросов безопасности в школ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развитие ключевых компетенций детей за счёт организации информационно-образовательного пространства школы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- реабилитация и сохранение физического и психического здоровья учащихс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- оптимизация современной образовательной инфраструктуры с учетом антитеррористической защищенности школы;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ершенствование просветительской работы с родителями с целью формирования осознанного отношения и практических навыков сохранения собственного здоровья и здоровья дете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социального статуса, защищенности лиц с ограниченными возможностями здоровья, создание условий для их полноценной интеграции в жизнь общества;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вышение грамотности педагогов, родителей и обучающихся школы в вопросах здоровьесбереж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вершенствование системы безопасности школы, как условие сохранения жизни и здоровья обучающихся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Доброжелательная школа»</w:t>
      </w:r>
    </w:p>
    <w:p>
      <w:pPr>
        <w:pStyle w:val="Normal"/>
        <w:autoSpaceDE w:val="false"/>
        <w:ind w:firstLine="567"/>
        <w:jc w:val="both"/>
        <w:rPr/>
      </w:pPr>
      <w:r>
        <w:rPr/>
        <w:t>Цель: построение доброжелательной образовательной среды, способной обеспечить конкурентоспособность и воспитательную ценность общего и дополнительного образова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Школа полного дня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Цель проекта: объединение в единый функциональный комплекс образовательных, развивающих и воспитательных процесс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модели школы полного дн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теграция общего и дополн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рганизация работы площадок для консультирования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ам, подготовки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итогов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и, конкурсам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импиадам, проектной деятельности;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временных групп для ликвидации пробелов в обучении слабоуспевающих школь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развитие детей через интеграцию основного и дополнительного образова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нятость детей в школ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динение урока и самоподготовки в единый образовательный процесс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страивание индивиду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тельной траектории для каждого обучающегося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е безнадзорности детей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Совершенств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коль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инфр</w:t>
            </w:r>
            <w:r>
              <w:rPr>
                <w:sz w:val="23"/>
                <w:szCs w:val="23"/>
              </w:rPr>
              <w:t>а</w:t>
            </w:r>
            <w:r>
              <w:rPr>
                <w:b/>
                <w:bCs/>
                <w:sz w:val="23"/>
                <w:szCs w:val="23"/>
              </w:rPr>
              <w:t>структуры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 Создание эстетического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ального,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ющего пространства школы, гарантирующих безопасность, здоровье и комфорт его участ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рекреационных з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оброжелательного образовательного пространства: зон образовательной, двига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активности и психологического комфорт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коворкинг-зон дл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я тренингов, мастер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лассов, встреч детских актив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крытых диалоговых площадок, игровых зон, зон ранней профори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создание комфортных зон, способствующих успешной работе педагог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полнение простран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территории школы (спортивные площадки, игровые зоны, зоны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го пространства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наполнение образовательной среды позитивным содержанием будет способствовать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ю комфортной образовательной среды для раскры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творческого потенциала учащихся, обеспечению развития, самореализации учащихся за счет здоровь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ерегающих технологий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учению и воспитанию, сотрудничеству учащихся и педагогов в различных видах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формированию профессиональной среды, способствующей успеш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е педагогов;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воспитанию человека нового тысячелетия: самодостаточного, саморазвивающегося, способного адаптироваться и жить в современном обществ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Успех каждого ребенка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ы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Одарённые дети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я, поддержки, обучения, воспитания и развития талантов каждого ребен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банка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Одаренные де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рганизация информацион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го обеспечения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я психолог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тентности учителей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ам одаренно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ботки и примен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ых педагогическ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й учителями школы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занят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урочной деятельност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ой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о - эстетиче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но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я одаренных детей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импиадах, конференциях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х интеллектуаль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х мероприятия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го уровн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систем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я одар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тбор и отслеживание динамики интеллектуальных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х показателе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ого ребен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раннего выявления и поддержки детей с задатками одаренно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, поддержка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ворческих способностей одаренных обучающихс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системы психолог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о-социаль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бильно высокие результаты участия школьников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м, региональном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ах Всероссийской олимпиады школьников, конкурсах, соревнованиях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Будуще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инается сегодня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оздание условий для ранней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ориентации обучаю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рганизационно-методическая поддержка классных руководителей в подборе материалов для работы с обучающими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проведение тестов, тренингов профориентационной направленности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мис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экскурсий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, встреч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ями раз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й в рам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 проект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уббота белгородск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ика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тематических родительских собраний с родителями (законными представителями) обучающихс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участ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иков в проекте по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ориентации «ПРОЕКТОРИЯ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ого отношения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у,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стимулирование самоопределения обучающихс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Создание специализированных классов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офессиональная подготовка школьников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и агротехниче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ности, оказ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и обучающим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фессиональн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пределении,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овлении, социальной и психологической адапт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тие классов, реализующих профиль агр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й направленности и информацио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й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и реализ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 внеуроч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еятельности и дополнительного образования агротехнической направленно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мероприятий агротехн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направленности в воспитательной и внеурочной работе школы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программ совместной деятельности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ов о сотрудничеств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экскурсий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ятия, встречи с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ями агротехническ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ей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стречи с представителя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Зов, посещение дне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х двере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уровня учеб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ивации в изучении предмет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естественнонаучного цикла, информационных технологий, конструирования и проектирования с выходом на научно-исследовательскую и научно-практическую составляющую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качеств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в предме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ластях: география, технология, биолог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уровня развития 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иков навы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актического решения актуальных агротехнических задач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компетенций выпускника школы, обеспечивающ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получ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агротехнической направленности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Дети-наставники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 вовлечение обучающихся 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у наставничества и шеф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влечение учащихся 5-11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ов в наставническую деятельность школы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репление классов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фствующих над младшим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влечение настав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проведение фестивалей, форумов, конференций 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ом уровн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увеличение доли обучающихся, занимающихся наставнической деятельностью, от обще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а обучающихся 5-11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ов до 50 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увеличение доли 5-11 клас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шефствующих над младшими до 50 %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доли обучающихся из числа наставников до 50 %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Цифровая школа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создание в образовательной организации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ы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Создание цифровой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образовательной среды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 создание условий для внедрения современной и безопас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ой образовательной среды, обеспечивающей формирование ценности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развитию и самообразованию у обучающихся, путем обновления информацион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ционной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нфраструкту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обновление материаль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й базы для внедр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ой образовательно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обеспечение доступа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м образовательным ресурсам всем участникам образовательного процесс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ние сервис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й информационно 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висной платформы цифровой образовательно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развитие сайта школы ка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 информации для всех участников образовательных отнош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прохождение педагога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 курсов повыш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и с целью повышения компетенций в сфере цифров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участие во Всероссийском проекте «Урок цифры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внедрение дистанционного обучения по основны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м и дополнительным программам для детей, нуждающихся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и образования на до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внедрение системы использования «Электрон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фолио обучающегос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работа в едином информационном портале «Навигатор дополнительного образовани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участие в региональн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пионате «Цифровое ГТО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участие в онлайн-квестах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ифровой грамотност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цифров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й среды позволи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обеспечить комплексно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условий реализации образовательных программ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информационную поддержку образовательной деятельности обучающихся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е современных информационных технологий в области библиотечных услуг, в том числе доступ к электронным учебны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ам и образовательны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ам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повысить уровень учеб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и и 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внедрить в педагогическу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 технологии электронного обучения, модели смешанного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сформировать у школьник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обучения в цифров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е, развить умения созда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ых проект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здать условия (в части программного обеспечения и цифровых ресурсов) для детей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хся на дому, детей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ов, обучающихся с ОВЗ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ысить уровень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й культуры всех участников образовательного процесса</w:t>
            </w:r>
          </w:p>
        </w:tc>
      </w:tr>
    </w:tbl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оциальная активность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в образовательной организации доброжелательной образовательной среды для осознанного выбора ребенком общечеловеческих нравственных ценностей для максимального развития личности, ее конкурентоспособности, социальной компетентности и успешного жизненного определе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ы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Школьное волонтерское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движение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 вовле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 и подростков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нтерское движение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ю пропаганды духовных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риотических ценностей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и асоциаль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я, формирования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й культу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вовлечение школьников в волонтерские отря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организация участия волонтеров в благотворительных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-патриотическ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х, смотрах, конкурс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привлечение волонтеров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ю общешко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ов, месячников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развитие волонтерского движения в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формирование позитив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ок обучающихся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вольческу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увеличение доли мероприятий, проведенных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нтерскими отрядами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Развитие юнармейского движения»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23"/>
                <w:szCs w:val="23"/>
                <w:shd w:fill="FFFFFF" w:val="clear"/>
              </w:rPr>
              <w:t>вовлечение обучающихся, педагогов и родителей в активную деятельность по патриотическому воспитанию для формирования у детей и подростков гражданственности, патриотизма, активной жизненной позиции для успешной их социализации на благо Родины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создание новых юнармейских отря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  <w:shd w:fill="FBFCFC" w:val="clear"/>
              </w:rPr>
              <w:t>изучение военной истории Отечества, малой родины, героического прошлого различных поколений, боровшихся за независимость и самостоятельность страны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</w:t>
            </w:r>
            <w:r>
              <w:rPr>
                <w:color w:val="000000"/>
                <w:sz w:val="23"/>
                <w:szCs w:val="23"/>
                <w:shd w:fill="FBFCFC" w:val="clear"/>
              </w:rPr>
              <w:t>бучение альтернативным способам организации досуга, основанным на мотивации сохранения и поддержания здоровья, формирования основ здорового образа жизни, как части духовной культуры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учас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юнармейцев в конкурсах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мотрах, акциях, конференция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before="30" w:after="30"/>
              <w:ind w:left="1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увеличение количества учащихся, вступивших в ряды юнармейского отряда школы;</w:t>
            </w:r>
          </w:p>
          <w:p>
            <w:pPr>
              <w:pStyle w:val="C44"/>
              <w:shd w:fill="FFFFFF" w:val="clear"/>
              <w:spacing w:before="30" w:after="30"/>
              <w:ind w:left="1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100 % охват учащихся спортивно – массовой и культурно-оздоровительной работой, увеличение количества детей, занимающихся в отряде;</w:t>
            </w:r>
          </w:p>
          <w:p>
            <w:pPr>
              <w:pStyle w:val="C44"/>
              <w:shd w:fill="FFFFFF" w:val="clear"/>
              <w:spacing w:before="30" w:after="30"/>
              <w:ind w:left="132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привлечение и активное участие по внедрению патриотического направления в школу, педагогов и родителей;</w:t>
            </w:r>
          </w:p>
          <w:p>
            <w:pPr>
              <w:pStyle w:val="C44"/>
              <w:shd w:fill="FFFFFF" w:val="clear"/>
              <w:spacing w:before="30" w:after="30"/>
              <w:ind w:left="132" w:hanging="0"/>
              <w:rPr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color w:val="181818"/>
                <w:shd w:fill="FFFFFF" w:val="clear"/>
              </w:rPr>
              <w:t>ыработка устойчивого интереса к здоровому образу жизни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Социальное партнёрство «К успеху идём вместе!»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  <w:shd w:fill="FFFFFF" w:val="clear"/>
              </w:rPr>
              <w:t>развитие механизма 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социального партнерства</w:t>
              </w:r>
            </w:hyperlink>
            <w:r>
              <w:rPr>
                <w:sz w:val="23"/>
                <w:szCs w:val="23"/>
                <w:shd w:fill="FFFFFF" w:val="clear"/>
              </w:rPr>
              <w:t> как условие социальной защищенности учащихся и возможность расширения спектра образовательных услу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иторинг образовательных потребностей учащихся и их родителей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развитие системы договорных отношений с учреждениями образования, общественными организациями, предприятиями и организациями, обеспечивающими помощь в допрофессиональной подготовке учащихс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учащихся школы в олимпиадах, конференциях, конкурсах, проводимых другими образовательными учреждени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- разработка модели непрерывного образования от детского сада до ВУЗа, ССУЗ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 удовлетворенность качеством социального партнерства учащимися и родител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- общественная оценка качества работы школы по направлению социального партнерства в рамках системы 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муниципального образования</w:t>
              </w:r>
            </w:hyperlink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- расширение спектра образовательных услуг, оказываемых школ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- востребованность социально-партнерских отношений для дальнейшего профессионального развития выпускников школы.</w:t>
            </w:r>
          </w:p>
          <w:p>
            <w:pPr>
              <w:pStyle w:val="C44"/>
              <w:shd w:fill="FFFFFF" w:val="clear"/>
              <w:spacing w:before="0" w:after="0"/>
              <w:rPr>
                <w:rStyle w:val="C0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ие «Учитель будущего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: внедрение национальной системы профессионального роста </w:t>
      </w:r>
      <w:r>
        <w:rPr/>
        <w:t>педагогических работников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ы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3"/>
                <w:szCs w:val="23"/>
              </w:rPr>
              <w:t>«Развитие профессиональной компетентности педагогов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екта: совершенствование профессиональной компетентности педагогов в условиях подготовки к введению Националь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учительского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а (НСУР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я курсов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и уч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участие учителей во Всероссийском профессиональном конкурсе «Учитель года», «Педагогический дебют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организация работ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 молодого педаг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проведение заседания методических объединений педагогов с целью ознакомления с новой моделью аттестаци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организация обмена профессиональными практиками через проведение предметных недель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разработка и реализация школьной программы «Целевая модель наставничества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хождение курсов переподготовки в 100% объё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обеспечение положительной динамики результативного участия педагогов школы в конкурсах профессионального маст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закрепление наставников з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ыми специалист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увеличение доли педагогических работников, квалификацион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и с учетом приток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ых специалистов не ниж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% от общего числа педаго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3"/>
                <w:szCs w:val="23"/>
              </w:rPr>
              <w:t>увеличение охват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хся, принявших участие в предметных неделях до 100%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Целевые показатели реализации Программы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79"/>
        <w:gridCol w:w="1253"/>
        <w:gridCol w:w="974"/>
        <w:gridCol w:w="1049"/>
        <w:gridCol w:w="1049"/>
        <w:gridCol w:w="1116"/>
      </w:tblGrid>
      <w:tr>
        <w:trPr>
          <w:trHeight w:val="147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реализации Программы разви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значени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значение (по годам)</w:t>
            </w:r>
          </w:p>
        </w:tc>
      </w:tr>
      <w:tr>
        <w:trPr>
          <w:trHeight w:val="14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Проект «Введение ФГОС – 2021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еализация в образовательном учреждении плана («дорожной карты») введения ФГОС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ля педагогических работников, прошедших курсы повышения квалификации по ФГОС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Доля педагогических работников, готовых к реализации 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оответствие учебников и методической литературы ФГОС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Соответствие материально-технической базы требованиям ФГОС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Доля </w:t>
            </w:r>
            <w:r>
              <w:rPr>
                <w:bCs/>
                <w:sz w:val="23"/>
                <w:szCs w:val="23"/>
              </w:rPr>
              <w:t>обучающихся, обеспеченных индивидуальным авторизованным доступом ко всем информационным ресурсам в ОУ и за её предел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Проект «Воспитание Гражданина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</w:t>
            </w:r>
            <w:r>
              <w:rPr>
                <w:bCs/>
                <w:sz w:val="23"/>
                <w:szCs w:val="23"/>
              </w:rPr>
              <w:t>оложительная динамика личностного развития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3"/>
                <w:szCs w:val="23"/>
              </w:rPr>
              <w:t>Охват обучающихся, вовлечённых в деятельность РД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оля </w:t>
            </w:r>
            <w:r>
              <w:rPr>
                <w:bCs/>
                <w:sz w:val="23"/>
                <w:szCs w:val="23"/>
              </w:rPr>
              <w:t>обучающихся, мотивированных на занятия спортом, физической культур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Cs/>
                <w:sz w:val="23"/>
                <w:szCs w:val="23"/>
              </w:rPr>
              <w:t>Охват обучающихся, вовлечённых в дополнительное образование через деятельность центра «Точка Рос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color w:val="000000"/>
                <w:sz w:val="23"/>
                <w:szCs w:val="23"/>
              </w:rPr>
              <w:t>Участие в реализации Всероссийской программы «Пушкинская кар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Проект «Безопасность и доступная среда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3"/>
                <w:szCs w:val="23"/>
              </w:rPr>
              <w:t>Качественные изменения состояния безопасной образовательной среды образовательного учреждения по результатам мониторин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3"/>
                <w:szCs w:val="23"/>
              </w:rPr>
              <w:t xml:space="preserve">Удовлетворенность родителей (семей) качеством работы Службы сопровождения образовательного учреждения к общему числу сем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Количество просветительских мероприятий </w:t>
            </w:r>
            <w:r>
              <w:rPr>
                <w:sz w:val="23"/>
                <w:szCs w:val="23"/>
              </w:rPr>
              <w:t>с участниками образовательных отношений с целью формирования осознанного отношения и практических навыков сохранения собственного здоровья и здоровья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Доля детей – инвалидов (с ОВЗ), вовлечённых в школьную жизнь с целью их дальнейшей успешной соци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Проект «Школа полного дня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Качество знаний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Доля обучающихся, объединенных в единый функциональны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бразовательных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их и воспита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ссов школы («Школа полного дня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Доля учащихся, испытывающих трудности в обучении, охвач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сопровождение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амоподготовк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онсультирование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 Проект «Совершенствование школьной инфр</w:t>
            </w:r>
            <w:r>
              <w:rPr>
                <w:sz w:val="23"/>
                <w:szCs w:val="23"/>
              </w:rPr>
              <w:t>а</w:t>
            </w:r>
            <w:r>
              <w:rPr>
                <w:b/>
                <w:bCs/>
                <w:sz w:val="23"/>
                <w:szCs w:val="23"/>
              </w:rPr>
              <w:t>структуры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sz w:val="23"/>
                <w:szCs w:val="23"/>
              </w:rPr>
              <w:t>Наличие зон общен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го комфорта, в помещениях и на территории школы для всех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разовательных отно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sz w:val="23"/>
                <w:szCs w:val="23"/>
              </w:rPr>
              <w:t>Создание коворкинг-зоны для обучающихся: проведение тренинг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стер-классов, встреч детских активов, открытых диалоговых площад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3"/>
                <w:szCs w:val="23"/>
              </w:rPr>
              <w:t>Создание зоны творческой самореализации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Проект «Одарённые дети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.1. Доля обучающихся, участвующих в олимпиадах и конкурсах различных уров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.2. Число конференций для учащихся, олимпиад и семинаров, организованных школой (ед. в г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Доля учащихся победителей и призеров интеллектуальных конкур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, олимпиад, научно –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ельских конференц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ого, региональног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униципального уровней от общего количества учас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 Проект «Будущее начинается сегодня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Доля обучающихся, охвач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ми профориентационной направленности, от обще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а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 Уровень удовлетворенности обучающихся в выбор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й траек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 Проект «Создание специализированных классов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Доля обучающихся, охвач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м образованием по предметам естественнонауч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а в общей численности обучающихся на уровне сред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 Доля выпускников, выбравших очную форму обучения в ССУЗах п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техническим специальностям из общей числ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ыпускников на уровне основного обще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. Доля обучающихся, принявших участие в муниципальных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х и всероссийск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ах и мероприятия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ротехнической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ности из об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енности выпускников на уровне основного обще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 Проект «Дети-наставники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.1. Количество учащихся-настав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 Доля обучающихся, охваченных комплексной социально-психолого-педагогической и предметной помощью, имеющи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сти в освоении осно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образовательно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. Доля обучающихся, вовлечённых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ставничество для детей, находящихся в социально опасном по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. Доля обучающихся, вовлеченных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ничество для детей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ирующих высокие результаты и занимающихся проектной и исследователь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еятельность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. Доля обучающихся, вовлечённых в организацию внеуроч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я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аршей и младшей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.6. Доля обучающихся, вовлеченных в не менее чем 3 формы наставничества и шеф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7. Число конференций для учащихс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лимпиад и семинаров, организованных школой (ед. в г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 Проект «Создание цифровой образовательной среды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оответствие материаль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й базы для внедрения модели цифровой образовательн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 Процент обновления информационного наполнения и функциональных возможностей официального сайта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. Доля учащихся, применяющ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ые образователь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ы в образовательн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. Количество мер, принятых для обеспечения информационн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. Доля педагогов, применяющ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ые образовательн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и в образовательн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. Доля педагогических и руководящих работников, повысивших квалификацию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и современных цифровых технологий в обра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. Процент участников открытых онлайн-уроков, реализуемых с учетом опыта цикла открыт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ов «Урок Циф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. Доля педагог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 Проект «Школьное волонтёрское движение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 Доля обучающихся, вовлечённых в волонтерское движение, от общего числа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 Доля мероприятий, проведен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нтерскими отря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 Проект «Развитие юнармейского движения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 Количество классов юнармейского движения (ед. в г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 Доля мероприятий, проведен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нармейцами, патриотической направленности и по пропаганде ЗОЖ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3. Доля юнармейцев, принявших участие в конкурсах, смотрах, акция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 Проект «Социальное партнёрство «К успеху вместе!»»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 Доля обучающихся, педагог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ённых в социально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нерство, от общего чис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хся и педаг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 Доля мероприятий, провед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ами ученическ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управления и Управляюще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а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 Проект «Развитие профессиональной компетентности педагогов» 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. Доля педагогических работников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ющихся инновационной деятельность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. Доля педагогических работников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вующих в конкурс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го масте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. Доля педагогических работников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вующих в семинарах с целью обмена опы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. Доля педагогов, использующ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педагогическ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259" w:right="851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РАЗДЕЛ 6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ЕХАНИЗМ УПРАВЛЕНИЯ И КОНТРОЛЯ ВЫПОЛНЕНИЯ ПРОГРАММЫ РАЗВИТИЯ</w:t>
      </w:r>
    </w:p>
    <w:p>
      <w:pPr>
        <w:pStyle w:val="Normal"/>
        <w:autoSpaceDE w:val="false"/>
        <w:ind w:firstLine="567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ализации Программы опреде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ффективной структурой управления Программой, в состав которой входят администрация школы, педагогический совет, рабочие группы по направлениям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пользуемыми современными подходами и методами управления: стратегическое и текущее планирование, управление рисками, управление инновациями и др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равленческими структурами и активным вовлечением в процесс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равления Программой педагогических работников, родительской общественности, социальных партнеров и независимых экспер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ханизмы взаимодействия органов управления Программой включают четкое распределение управленческих функций:</w:t>
      </w:r>
    </w:p>
    <w:p>
      <w:pPr>
        <w:pStyle w:val="Normal"/>
        <w:numPr>
          <w:ilvl w:val="0"/>
          <w:numId w:val="5"/>
        </w:numPr>
        <w:autoSpaceDE w:val="false"/>
        <w:ind w:left="1843" w:hanging="1276"/>
        <w:jc w:val="both"/>
        <w:rPr/>
      </w:pPr>
      <w:r>
        <w:rPr>
          <w:sz w:val="28"/>
          <w:szCs w:val="28"/>
        </w:rPr>
        <w:t>стратегическое управление системой образования (педагогический совет);</w:t>
      </w:r>
    </w:p>
    <w:p>
      <w:pPr>
        <w:pStyle w:val="Normal"/>
        <w:numPr>
          <w:ilvl w:val="0"/>
          <w:numId w:val="5"/>
        </w:numPr>
        <w:autoSpaceDE w:val="false"/>
        <w:ind w:left="1843" w:hanging="1276"/>
        <w:jc w:val="both"/>
        <w:rPr/>
      </w:pPr>
      <w:r>
        <w:rPr>
          <w:sz w:val="28"/>
          <w:szCs w:val="28"/>
        </w:rPr>
        <w:t>стратегическое управление Программой и надзор (администрация);</w:t>
      </w:r>
    </w:p>
    <w:p>
      <w:pPr>
        <w:pStyle w:val="Normal"/>
        <w:numPr>
          <w:ilvl w:val="0"/>
          <w:numId w:val="5"/>
        </w:numPr>
        <w:autoSpaceDE w:val="false"/>
        <w:ind w:left="1843" w:hanging="1276"/>
        <w:jc w:val="both"/>
        <w:rPr/>
      </w:pPr>
      <w:r>
        <w:rPr>
          <w:sz w:val="28"/>
          <w:szCs w:val="28"/>
        </w:rPr>
        <w:t>оперативное управление Программой (ответственные за напра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пешность реализации Программы и устойчивость управления ею определяется качеством планирования программных мероприятий, проработанностью и согласованностью планов реализации мероприятий, персональной ответственностью должностных лиц за выполнение запланированных мероприятий в полном объеме и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лендарное планирование реализации Программы включает в себя разработку годовых планов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ставляющей частью будет реализация программы воспитания, которая способствует повышению уровня педагогической культуры, профессионализма и личной ответственности педагога. Педагоги будут строить доверительные отношения со школьниками, быть примером в построении детско-взрослых отношений. Реализация программы воспитания будет строиться на основе осуществления календарного плана воспитательной работы, разрабатываемого на каждый год. Практическая реализация цели и задач программы воспитания осуществляется в рамках направлений воспитательной работы школы. Каждое из них представлено в соответствующем модуле: «Ключевые общешкольные дела», «Классное руководство и наставничество», «Курсы внеурочной деятельности и дополнительного образования», «Школьный урок», «Самоуправление», «Профориентация», «Работа с родителями», «Безопасность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ниторинг Программы, регулярный анализ выполнения запланированных мероприятий и достигнутых результатов, а также оперативное отражение хода реализации Программы обеспечивает служба информационной поддержки на сайте школы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ЫЙ ПЛАН РЕАЛИЗАЦИИ ПРОГРАММЫ РАЗВИТ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инансовая модель развития школьной системы образования опирается на следующие источники финансир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едства федераль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субъекта Российской Федерации (регионального бюдже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привлечённые средства (спонсорские средства, добровольные пожертвования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40"/>
        <w:gridCol w:w="1556"/>
        <w:gridCol w:w="1782"/>
        <w:gridCol w:w="199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тр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ирования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учебников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х пособ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новлённым ФГ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агляд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, предназначен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агротехничес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о твор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текущему ремонту зданий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й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нформационной системы образовательных услуг «Виртуаль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расход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ов дл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тех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оборудования и инвентар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ргтехн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комплексной системы безопасности (АПС, КЭВП, систем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наблюдения, пожарная сигнализац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кур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у финансово-хозяйствен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outlineLvl w:val="1"/>
    </w:pPr>
    <w:rPr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20"/>
      <w:kern w:val="2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  <w:color w:val="000000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1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Cs/>
      <w:sz w:val="26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Cs/>
      <w:sz w:val="26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C8">
    <w:name w:val="c8"/>
    <w:basedOn w:val="Style10"/>
    <w:qFormat/>
    <w:rPr/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C10">
    <w:name w:val="c10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color w:val="000000"/>
      <w:sz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color w:val="000000"/>
      <w:sz w:val="24"/>
      <w:u w:val="single"/>
      <w:lang w:val="ru-RU" w:bidi="ar-SA"/>
    </w:rPr>
  </w:style>
  <w:style w:type="character" w:styleId="3">
    <w:name w:val="Заголовок 3 Знак"/>
    <w:qFormat/>
    <w:rPr>
      <w:b/>
      <w:spacing w:val="-20"/>
      <w:kern w:val="2"/>
      <w:sz w:val="3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6">
    <w:name w:val="Обычный (Интернет) Знак"/>
    <w:qFormat/>
    <w:rPr>
      <w:rFonts w:ascii="Verdana" w:hAnsi="Verdana" w:cs="Verdana"/>
      <w:kern w:val="2"/>
      <w:sz w:val="22"/>
      <w:szCs w:val="22"/>
      <w:lang w:val="ru-RU" w:bidi="ar-SA"/>
    </w:rPr>
  </w:style>
  <w:style w:type="character" w:styleId="Style17">
    <w:name w:val="Заголовок Знак"/>
    <w:qFormat/>
    <w:rPr>
      <w:b/>
      <w:bCs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9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Newsanons">
    <w:name w:val="news_anons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k">
    <w:name w:val="lin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true"/>
      <w:spacing w:lineRule="atLeast" w:line="340" w:before="280" w:after="280"/>
      <w:ind w:left="100" w:right="100" w:hanging="0"/>
    </w:pPr>
    <w:rPr>
      <w:rFonts w:ascii="Verdana" w:hAnsi="Verdana" w:cs="Verdana"/>
      <w:kern w:val="2"/>
      <w:sz w:val="22"/>
      <w:szCs w:val="22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Calibri"/>
      <w:color w:val="00000A"/>
      <w:sz w:val="26"/>
      <w:szCs w:val="26"/>
      <w:lang w:val="ru-RU" w:bidi="ar-SA" w:eastAsia="zh-CN"/>
    </w:rPr>
  </w:style>
  <w:style w:type="paragraph" w:styleId="12">
    <w:name w:val="заголовок 1"/>
    <w:basedOn w:val="Style26"/>
    <w:qFormat/>
    <w:pPr>
      <w:keepNext w:val="true"/>
      <w:spacing w:lineRule="atLeast" w:line="100" w:before="0" w:after="0"/>
    </w:pPr>
    <w:rPr>
      <w:rFonts w:eastAsia="Times New Roman" w:cs="Times New Roman"/>
      <w:b/>
      <w:bCs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ubtext">
    <w:name w:val="subtext"/>
    <w:basedOn w:val="Normal"/>
    <w:qFormat/>
    <w:pPr>
      <w:spacing w:before="280" w:after="280"/>
    </w:pPr>
    <w:rPr>
      <w:rFonts w:eastAsia="Calibri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ind w:firstLine="115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uppressAutoHyphens w:val="true"/>
      <w:jc w:val="both"/>
    </w:pPr>
    <w:rPr>
      <w:spacing w:val="-5"/>
      <w:kern w:val="2"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eloesch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andia.ru/text/category/sotcialmznoe_partnerstvo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7:00Z</dcterms:created>
  <dc:creator>User</dc:creator>
  <dc:description/>
  <cp:keywords/>
  <dc:language>en-US</dc:language>
  <cp:lastModifiedBy>Zavuch</cp:lastModifiedBy>
  <cp:lastPrinted>2016-01-27T15:00:00Z</cp:lastPrinted>
  <dcterms:modified xsi:type="dcterms:W3CDTF">2022-10-12T11:26:00Z</dcterms:modified>
  <cp:revision>134</cp:revision>
  <dc:subject/>
  <dc:title/>
</cp:coreProperties>
</file>