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bCs w:val="false"/>
          <w:color w:val="333333"/>
          <w:sz w:val="32"/>
          <w:szCs w:val="32"/>
        </w:rPr>
      </w:pPr>
      <w:hyperlink r:id="rId2">
        <w:r>
          <w:rPr>
            <w:rStyle w:val="InternetLink"/>
            <w:bCs/>
            <w:color w:val="2A6496"/>
            <w:sz w:val="32"/>
            <w:szCs w:val="32"/>
            <w:u w:val="none"/>
          </w:rPr>
          <w:t>Профилактика детского травматизма в период новогодних праздников и зимних каникул</w:t>
        </w:r>
      </w:hyperlink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33333"/>
          <w:sz w:val="21"/>
          <w:szCs w:val="21"/>
        </w:rPr>
      </w:pPr>
      <w:r>
        <w:rPr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важаемые родители! Дорогие обучающиеся!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   Новый год и Рождество —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, в общественных местах и в гостях нас и наших детей могут поджидать самые неожиданные опасные ситуации.</w:t>
        <w:br/>
        <w:t>   Так, безопасность детей зимой – это то, о чем следует думать педагогам и родителям прежде всего. И речь идет не только о банальных простудных заболеваниях. Несоблюдение правил поведения зимой может закончиться серьезными травмами и последствиями для детей.</w:t>
        <w:br/>
        <w:t>   Чтобы избежать и максимально сократить риски возникновения опасных ситуаций, мы представляем вашему вниманию следующую информацию: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ya-liceum.ru/news/2293-profilaktika-detskogo-travmatizma-v-period-novogodnih-prazdnikov-i-zimnih-kaniku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02:00Z</dcterms:created>
  <dc:creator>USER</dc:creator>
  <dc:description/>
  <cp:keywords/>
  <dc:language>en-US</dc:language>
  <cp:lastModifiedBy>USER</cp:lastModifiedBy>
  <dcterms:modified xsi:type="dcterms:W3CDTF">2022-12-20T18:39:00Z</dcterms:modified>
  <cp:revision>2</cp:revision>
  <dc:subject/>
  <dc:title/>
</cp:coreProperties>
</file>