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tabs>
          <w:tab w:val="clear" w:pos="420"/>
          <w:tab w:val="left" w:pos="1529" w:leader="none"/>
        </w:tabs>
        <w:spacing w:lineRule="exact" w:line="370" w:before="0" w:after="0"/>
        <w:ind w:right="680" w:hanging="0"/>
        <w:rPr/>
      </w:pPr>
      <w:r>
        <w:rPr/>
      </w:r>
    </w:p>
    <w:tbl>
      <w:tblPr>
        <w:tblW w:w="14876" w:type="dxa"/>
        <w:jc w:val="left"/>
        <w:tblInd w:w="-403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4a0"/>
      </w:tblPr>
      <w:tblGrid>
        <w:gridCol w:w="2174"/>
        <w:gridCol w:w="2309"/>
        <w:gridCol w:w="2098"/>
        <w:gridCol w:w="2401"/>
        <w:gridCol w:w="2484"/>
        <w:gridCol w:w="1388"/>
        <w:gridCol w:w="2021"/>
      </w:tblGrid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работы по специальности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Алексей Пет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 дополнительной специальностью «Социальная педагог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 и СОО по истории: требования к современному уроку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тес Надежда Семе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: теория и методика преподавания в ОУ в условиях ФГОС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Ирина Никола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одной язык (русск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образовании: новые подходы к форматам обучения, 2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хина Елена Игор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ин Борис Ива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 специальные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Ирин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НОО, ООО в работе учителя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ин Евгений Викто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фор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еподаванию информатики по программам Яндекс учебника, 72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ина Елена Анато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и организационное сопровождение образовательного процесса для детей с ОВЗ для специалистов ОУ, 72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ченко Татьяна Юр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в начальной школе, 144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 Анн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Лариса Ива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второй иностранный язык (немецк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Елена Тихо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 ОУ в условиях реализации ФГОС, 72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9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чкова Наталья Михайл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хим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чков Петр Васил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Диана Викт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Мария Серг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, ОДНКН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анов Петр Васил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анова Валентина Пет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анова Елена Михайл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дефектологическ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прибывший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шов Александр Михайл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, руководитель самодеятельного оркестра.</w:t>
            </w:r>
          </w:p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 (народные инструмент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новлённых ФГОС: нормативные документы, содержание, результат, 1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ячеслав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стественнонаучной и математической грамотности обучающихся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Анастасия Пет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едметных и методических педагогических работников (в том числе в области функциональной грамотности) в рамках реализации федерального проекта «Учитель будущего», 112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вжов Артем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3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тченко Ольга Александ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деятельности младших школьников с ОВЗ как стратегия повышения успешной учебной деятельности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Валентина Яковл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ностранный язык (английск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англий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сдаче ЕГЭ по обществознанию в условиях реализации ФГОС СОО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ая Раиса Семе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образовательного процесса в начальном общем образовании в соответствии с ФГОС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ячеслав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ина Никола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дошкольного и начального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 с ОВЗ в соответствии с ФГОС, 36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Клавдия Васи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держания школьного филологического образования: теоретические и практические аспекты родных языков и родных литератур, </w:t>
            </w:r>
          </w:p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45c1"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45c1"/>
    <w:pPr>
      <w:spacing w:lineRule="auto" w:line="276" w:before="0" w:after="140"/>
    </w:pPr>
    <w:rPr/>
  </w:style>
  <w:style w:type="paragraph" w:styleId="List">
    <w:name w:val="List"/>
    <w:basedOn w:val="TextBody"/>
    <w:rsid w:val="005145c1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145c1"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rsid w:val="005145c1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5145c1"/>
    <w:pPr>
      <w:suppressLineNumbers/>
    </w:pPr>
    <w:rPr>
      <w:rFonts w:cs="Lohit Devanagari"/>
    </w:rPr>
  </w:style>
  <w:style w:type="paragraph" w:styleId="2" w:customStyle="1">
    <w:name w:val="Основной текст (2)"/>
    <w:basedOn w:val="Normal"/>
    <w:qFormat/>
    <w:rsid w:val="005145c1"/>
    <w:pPr>
      <w:shd w:val="clear" w:color="auto" w:fill="FFFFFF"/>
      <w:spacing w:lineRule="exact" w:line="317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ndex1">
    <w:name w:val="index 1"/>
    <w:basedOn w:val="Normal"/>
    <w:next w:val="Normal"/>
    <w:autoRedefine/>
    <w:uiPriority w:val="99"/>
    <w:qFormat/>
    <w:rsid w:val="002e4767"/>
    <w:pPr>
      <w:ind w:left="240" w:hanging="240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5</Pages>
  <Words>771</Words>
  <Characters>4401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6:00Z</dcterms:created>
  <dc:creator>andrey</dc:creator>
  <dc:description/>
  <dc:language>ru-RU</dc:language>
  <cp:lastModifiedBy>Zavuch</cp:lastModifiedBy>
  <dcterms:modified xsi:type="dcterms:W3CDTF">2022-09-26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